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abbia degli innocenti - Delitto Romano, l`ira dei familiari “Basta, ora devono prenderli tutt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NOSTRO INVIATO STELLA CERVA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NNO immobili il giorno dopo, davanti a] portone di casa Romano,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lazzina a due piani color ocra, con balconi e fin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si. Esce da quel portone la rabbia, e diventa immensa sulla bocc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ia di Lino Romano, crivellato di colpi a 30 anni come un boss consumato m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endeva da casa di Rosanna, la fidanzata che abita a Marianell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arossafaida, per andare agiocare a calcetto. A casa Romano s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 vivendo la vita di altri. Prima di vedersi puntare due pistole in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era di ottobre, della camorra Lino aveva letto solo sui giornali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cedellazia.AnnaDe Cicco, a tratti sale, a tratti trema e diventa pia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`hanno massacrato, peggio di un boss. Immaginiamo il sangue del nostro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elle pistole puntate addoss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rore. Neppure il tempo di capire prima di morire. «Per noi anche an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à, nella zona della faida di Secondigliano — dice la cugina, gli occhi ch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biaditi dal pianto — è stato come viver ta di altra gente. Quellanoi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ra realtà, sappiamo che c`è ma non è quella della nostra famiglia, non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o cugino che è stato un grande lavoratore, cristallino in tuttii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i». Lo zio aggiunge la sua voce a quella degli altri parenti: «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 appartiene nientedituttoquesto.Noichel`ultimo dell`anno chiudiam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pparelle e vogliamo sentire solo il botto dello champagne. Di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awienefuorinonciimporta.E ora i carabinieri, i giornalisti, la televis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ne avevamo ide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cono uno dopo l`altro dal portone. Lo fanno per fare schermo alla mad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o, a letto per un delicato intervento. Sono stati mandati da amici anch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della sorella di Lino, Lucia, più grande di cinque anni. E la mogl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ni DeCicco, il cugino—sono tutti quasi coetanei — che aspetta i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o. Il primo bambino di Giovanni compiva ieri quattro anni: lo zio 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va organizzato una serata al pub con parenti e amici per festeggiarlo.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che uscite serali: «II padre lo spronava ad andare, lui preferiv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so — dice Giovanni — aveva solo la partita con gli amici e il burrac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uter, senza soldi. I carabinieri gli hanno guardato nel computer,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to solo questo». De Cicco è giornalista professionista, attivi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 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di  peribene`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 nella battaglia ecologista contro i roghi tossici nell`area Nord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i un giornale, "Mosaico", che affronta con grinta i problem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a. Parente anche lui di una vittima innocente della camorra, come M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guori, la collaboratrice del "Mattino" alla quale uccisero il pad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icina a San Giorgio a Cremano, le due storie si assomigliano. «Non 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o articoli su mio cugino, non sarei stato credibile. L`ha detto il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ino, io lo ripeto: quella realtà non ci appartiene. Quando andava a tro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idanzata, tutti gli anziani glielo dicevano: "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iattento.queliaèunabruttazona". Cardito è uno dei paesi più tranqui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`hinterland. Un po` di microdelinquenza, qualcuno che ha tentato di en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sistema ma è subito finito nelle patrie galere. 1 carabinieri della cas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ispano hanno dato una risposta seria». A Cardito vivono le poche fami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osto e quelli che cercano intorno a Napoli un paese meno invas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mento e diverso dalla dispersione urbana e umanadelleperiferiecomeScam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Non mi aspetto giustizia—dice Lucia, la sorella di Pasquale Romano —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o che un magistrato si occupi di cercare chi corn mette questi deli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pete in qu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ustiziaspero?Quella tra delinquenti che si ammazzano fra di lo ro.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ene.Maanoidevono lasciarci stare». La fidanzata Rosan naègelatadaldol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Basta—dice — è successo a me può succedere a tutti. Se vogliono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nderli tutti». «Lo Stato deve intervenire — aggiunge la sorella di Rosanna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nò è complice della camorr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tardo pomeriggio il sindaco de Magistris ha incontrato per più di mezz`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agazza di Lino Romano a Palazzo San Giacomo su richiesta della famig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sanna ha chiesto giustizia per un delitto assurdo, una seria op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l crimine nel quartiere di Marianella e che venga con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a di Lino, «che era molto di più di un ragazzo per be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4:00Z</dcterms:created>
  <dc:creator>Valued Acer Customer</dc:creator>
  <dc:description/>
  <cp:keywords/>
  <dc:language>en-US</dc:language>
  <cp:lastModifiedBy>Valued Acer Customer</cp:lastModifiedBy>
  <dcterms:modified xsi:type="dcterms:W3CDTF">2012-10-18T09:54:00Z</dcterms:modified>
  <cp:revision>2</cp:revision>
  <dc:subject/>
  <dc:title/>
</cp:coreProperties>
</file>