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SPACCANAPOLI</w:t>
      </w:r>
    </w:p>
    <w:p>
      <w:pPr>
        <w:pStyle w:val="Heading2"/>
        <w:rPr/>
      </w:pPr>
      <w:r>
        <w:rPr/>
        <w:t xml:space="preserve">Sotto di una rete i partenopei rimontano trascinati da un super </w:t>
        <w:br/>
        <w:t>Lavezzi. Segna anche Cavani: 3-1</w:t>
      </w:r>
    </w:p>
    <w:p>
      <w:pPr>
        <w:pStyle w:val="Normal"/>
        <w:rPr/>
      </w:pPr>
      <w:r>
        <w:rPr/>
        <w:t>MARCO ANSALDO (La Stampa)</w:t>
      </w:r>
    </w:p>
    <w:p>
      <w:pPr>
        <w:pStyle w:val="Normal"/>
        <w:rPr/>
      </w:pPr>
      <w:r>
        <w:rPr/>
        <w:t>inviato a napoli</w:t>
      </w:r>
    </w:p>
    <w:p>
      <w:pPr>
        <w:pStyle w:val="Bodytext"/>
        <w:rPr/>
      </w:pPr>
      <w:r>
        <w:rPr/>
        <w:t>Un altro passo nell'incredibile. Il Napoli che batte 3-1 il Chelsea è qualcosa che, detto sei mesi fa, avrebbe fatto accorrere gli infermieri del 118 e invece è la realtà in un cammino europeo che passa di sorpresa in sorpresa. È il momento della gioia per una città che vive di queste emozioni e si era quasi rassegnata a non poterne più vivere di così intense. Ma l'entusiasmo incontenibile per il successo in rimonta firmato da Lavezzi e Cavani si vena di recriminazioni perchè la qualificazione ai quarti si poteva chiudere già nella ripresa al San Paolo, come ha fatto il Milan contro l'Arsenal. Questione di esperienza. Di cinismo. Sarebbe terribile rimpiangere tra tre settimane a Stamford Bridge il gol sbagliato da Lavezzi sul 2-1 e l'incredibile salvataggio sulla linea sul tiro di Maggio per il quarto gol. Due reti di vantaggio sono abbastanza ma non offrono garanzie anche perché a Londra il Napoli potrebbe incontrare un avversario meno scombinato, probabilmente con un altro allenatore al posto di Andrè Villas Boas che fa quasi tenerezza con quell'aria da bravo ragazzo che non sa farsi ascoltare.</w:t>
        <w:br/>
        <w:br/>
        <w:t>Imbattersi nel Chelsea, oggi, è come trovare mille euro dando un calcio a una pietra. La difesa è un capolavoro di sgangheratezza e non crediamo che sia soltanto per l'assenza di Terry. Mai visti i londinesi in queste condizioni, neppure durante la crisi che portò al siluramento di Mourinho. Il povero Cech ormai gioca con il casco non per proteggersi la testa dai colpi ma per non strapparsi i capelli per la disperazione: il suo sguardo allo stordito Ivanovic, dopo il gol di Cavani, era un colpo di pistola sparato con le pupille. Del resto ci si è dimenticati di cos'era il Porto allenato da Villas Boas. In attacco macinava occasioni, e per questo ha vinto in Portogallo e nell' Europa League. La difesa invece era da luna park: purtroppo per lui ha portato al Chelsea soltanto i carrozzoni del tiro a segno.</w:t>
        <w:br/>
        <w:br/>
        <w:t>Il Napoli per un po' si è adeguato. Con un altro stile ma con gli stessi affanni difensivi. Quando si valuta questa squadra non bisogna fermarsi ai tenori dell'attacco ma considerare anche chi sta dietro: l'anno scorso Campagnaro, Cannavaro e Aronica andarono ben oltre i propri limiti ma non è sempre festa, alla lunga i difetti emergono, soprattutto nelle grandi partite quando la tensione è forte. Campagnaro, malconcio, è andato in confusione dopo una zuccata con Drogba e Cannavaro ha la responsabiità del gol di Mata: ha mancato il rinvio lasciando il giovane spagnolo liberissimo di segnare da pochi passi. Da quel momento Cannavaro non è più stato lucido, le sue chiusure erano emozionanti: il Chelsea pur giocando il primo tempo senza un'identità, quasi si fossero ritrovati tutti al pullman la mattina, ha avuto due clamorosi corridoi centrali per andare in porta e sull'1-1 Ramires ha mandato alto dal dischetto del rigore.</w:t>
        <w:br/>
        <w:br/>
        <w:t>Il Napoli è stato più squadra. Le fiammate non erano casuali, si vedeva qualcosa di provato e riprovato negli inserimenti di Maggio e Zuniga come nei tagli di Lavezzi e di Cavani che dopo 10' aveva avuto la palla del vantaggio, indirizzandola dove Cech l'aveva respinta di piede. A centrocampo l'anima era Inler, per una volta ai livelli di quando stava all'Udinese: apriva il gioco con lanci lunghi e intelligenti, metteva palloni in profondità. Dopo la rete regalata a Mata il Napoli perdeva sicurezza e non è una squadra che può rifugiarsi nei lanci lunghi sperando che succeda qualcosa perchè sono soltanto palloni concessi agli avversari. Il Chelsea faticava meno a controllare la partita. Serviva un colpo di genio: lo trovava Lavezzi lasciato libero di sistemarsi la palla al limite dell'area per metterla nell'angolo basso. Primo gol dell'argentino in Champions League. La partita decollava dal pareggio. Cavani nel recupero sfruttava un traversone sul quale dormivano tutti e metteva in porta con un colpo strano,un po' testa e un po' spalla. E nella ripresa, con gli inglesi in pressione piuttosto sterile si aprivano gli spazi per il contropiede: Cavani approfittava ancora dello stordimento di David Luiz e offriva a Lavezzi la palla comoda per il 3-1. Che è moltissimo ma sembra quasi po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4:00Z</dcterms:created>
  <dc:creator>damelio.ros</dc:creator>
  <dc:description/>
  <cp:keywords/>
  <dc:language>en-US</dc:language>
  <cp:lastModifiedBy>damelio.ros</cp:lastModifiedBy>
  <dcterms:modified xsi:type="dcterms:W3CDTF">2012-02-22T10:55:00Z</dcterms:modified>
  <cp:revision>1</cp:revision>
  <dc:subject/>
  <dc:title>SPACCANAPOLI</dc:title>
</cp:coreProperties>
</file>