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AGIONI DEL FUT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AGIONI DEL FUTURO CHIARA SARACENO </w:t>
      </w:r>
    </w:p>
    <w:p>
      <w:pPr>
        <w:pStyle w:val="Normal"/>
        <w:spacing w:lineRule="auto" w:line="240" w:before="0" w:after="0"/>
        <w:rPr/>
      </w:pPr>
      <w:r>
        <w:rPr>
          <w:rFonts w:eastAsia="Times New Roman" w:cs="Times New Roman" w:ascii="Times New Roman" w:hAnsi="Times New Roman"/>
          <w:sz w:val="24"/>
          <w:szCs w:val="24"/>
          <w:lang w:eastAsia="it-IT"/>
        </w:rPr>
        <w:t>NON hanno solo protestato contro i tagli ad una scuolastrettatralemirabolantipromessetecnologiche e i soffitti che crollano, tra premi peripiùbravieriduzionedellerisorsenecessarieperché i meritevoli possano davvero provare di esserlo, nonostante disuguali condizioni di partenza. HANNO dichiarato la loro sfiducia a tutta la classe dirigente, agli adulti che hanno il poterediprendereledecisionicrucialiperilloro destino: governo, partiti politici, sindacati, imprenditori. Derubricare questa protesta come manifestazione adolescenziale senza una vera maturità politica, sarebbe grave e forse pericoloso. Dopo essersi sentiti definire da tutti una generazione perduta, questi ragazzi stanno provando a dire che non vogliono fare le vittime sacrificali degli errori altrui. Lo spettacolo dato dalla politica è stato una miccia per una ribellione che non poteva non esplodere. A fronte delle continue esortazioni a portare pazienza, perché non ci sono risorse, alla promessa che la riforma delle pensioni e quella del lavoro sono state fatte per loro, i giovani, è arrivata anche laprovache molti soldi vengono buttati, che chi hail potere di decidere sitiene strettii propriprivilegi (e qualcuno anche ruba). Sarà semplicistico dedurre che basterebbe togliere, subito, nonapartire dalla prossima legislatura, rimborsi elettorali, vitalizi e pensioni facili e ridurre un po` gli stipendi deipolitici,peraverelerisorsenecessarieallascuola e ai servizi sociali. Ma andatelo a spiegare a ragazzi che si sentono continuamente fare lalezione da chi poi pratica, o avvalla, o non denuncia questi sprechi e abusi. Non mi sorprende che la sfiducia sia più bruciante nei confronti del centro-sinistra e dei sindacati: perché da loro ci si aspettava di più. Anche nel movimento del `68 la critica ai partiti di sinistra era stata radicale e un po` tranchant. Ma allora l`accusa era di aver tradito la promessa di „ cambiare il mondo. Il terreno del conflitto, persino gli ideali, erano, o si volevano, comuni. Oggi l`accusa rivolta ai politici di ogni colore è che pensano solo a farsi gli affari propri, che badano solo al proprio interesse. Spero che nessun partito e nessun gruppo dirigente pensi di poter cavalcare questa protesta a puri fini elettoralistici. O viceversa di poterla ignorare come una febbre di stagione o bollarla di anti-politica. Tanto più che dietro a quelli che sono scesi a protestare, ci sono i molti altri che esprimono la sfiducia nel silenzio, nel cinismo di chi sache tanto non cambianulla. E ci sono gli adulti, i genitori, altrettanto sfiduciati se non anche un po` atterriti dallatenaglia della crisi economica, cui si aggiunge quella della devastazione economica e morale prodotta dalla gestione politica e della po litica ad ogni livello. Il governo e i partiti, in particolare il Pd se vuole continuare ad avere un senso e un futuro, hanno la responsabilitàdiprovarearicostruireunterrenodi comunicazione, prima ancora che di confronto, con questa generazione. Senza false promesse, ma anchesenza dire lorochel`unica cosa chesi può fare oggi è attraversare il deserto, stringendo i denti, e poi si vedrà. Occorre restituire a questi ragazzi la speranza che anche per loro ci sia un futuro dignitoso, per il quale valga la pena di impegnarsi, la dignità di essere considerati come la risorsa più preziosa. Occorre mostrare loro che ci sono interlocutori affidabili, non solo perché non rubano e sono sobri, ma per le scelte che fanno e che accettano di discutere e verificare con gli interessati. Altrimenti sì che si rischia di abbandonarli ad un destino di generazione perduta, con la rabbia, la violenza, il cinismo che ne sono l`inevitabile corollario. violenza, il cinismo che ne sono l`inevitabile corollari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05:00Z</dcterms:created>
  <dc:creator>Valued Acer Customer</dc:creator>
  <dc:description/>
  <cp:keywords/>
  <dc:language>en-US</dc:language>
  <cp:lastModifiedBy>Valued Acer Customer</cp:lastModifiedBy>
  <dcterms:modified xsi:type="dcterms:W3CDTF">2012-10-06T08:05:00Z</dcterms:modified>
  <cp:revision>1</cp:revision>
  <dc:subject/>
  <dc:title/>
</cp:coreProperties>
</file>