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iazza Garibaldi, ritorno al degra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testa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piazz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FF00"/>
          <w:sz w:val="24"/>
          <w:szCs w:val="24"/>
          <w:lang w:eastAsia="it-IT"/>
        </w:rPr>
        <w:t>Garibal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"Ci hanno dimenticato" -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Piazz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FF00"/>
          <w:sz w:val="24"/>
          <w:szCs w:val="24"/>
          <w:lang w:eastAsia="it-IT"/>
        </w:rPr>
        <w:t>Garibal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ritorno al degrad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ìvolta di albergatori e commercia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IAZZ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FF00"/>
          <w:sz w:val="20"/>
          <w:szCs w:val="20"/>
          <w:lang w:eastAsia="it-IT"/>
        </w:rPr>
        <w:t>Garibald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n rivolta. Albergatori e commercianti chiedono un inco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sindaco. E c`è già chi si è organizzato per autotassarsi e far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nde private. Esplode la rabbia per la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iazz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rinata e poi di nuovo abbandonata al degrado e all`illegalità, tra i cantieri delle Ferrovie dello Stato che continuano a moltiplica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RISTINA ZAGARIA (La Repubbl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LA città non è solo il lungomare. Ci siamo anche noi».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iazz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FF00"/>
          <w:sz w:val="20"/>
          <w:szCs w:val="20"/>
          <w:lang w:eastAsia="it-IT"/>
        </w:rPr>
        <w:t>Garibald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volta. Albergatori e commercianti chiedono un incontro con il sindaco e e`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à chi si è organizzato per autotassarsi e fare delle ronde private. Esplo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rabbia dei commercianti, per la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iazz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rinata e poi di nuovo abbandonata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rado e all`illegalità, tra i cantieri delle Ferrovie dello Stat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ano a moltipllcarsi, il mercato dei rumeni, i truffatori e i vend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autorizz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sindaco, Luigi de Magistris, la scorsa estate, appena insediato, con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anze aveva "blindato " la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iazz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regolamentando il commercio ambulante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accordo con l`assessore alla Legalità Giuseppe Narducci, distaccando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omini della polizia municipale, con una postazione fissa giorno e not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`obiettivo: restituire la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iazz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lla città e accogliere i turisti e in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poli ordinata e sicura. Per sette mesi la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iazz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è stata presidiata 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mparsi mercati e venditori abusivi, truffatori e scippatori. Ma dal 26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e le unità della polizia municipale sono state destinate aChia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Ztl del mare eia pedonalizzazione di via Caracciolo e via Partenope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fetto ha così affidato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iazz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FF00"/>
          <w:sz w:val="20"/>
          <w:szCs w:val="20"/>
          <w:lang w:eastAsia="it-IT"/>
        </w:rPr>
        <w:t>Garibald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oliziae carabinieri, che però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destinare all`area40uominial giorno e un presidio fisso. Nel gir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che settimane la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iazz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è tornata il regno del caos, del malaffa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`illegalità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È ridicolo. Ame viene solo da ridere. Siamo tornati all`anno zero: mer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`aperto, ma anche scippi e atti di vandalismo. E le forze dell`ordin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ovvisamente sparite. Complimenti, era il momento giusto per abbando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iazz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FF00"/>
          <w:sz w:val="20"/>
          <w:szCs w:val="20"/>
          <w:lang w:eastAsia="it-IT"/>
        </w:rPr>
        <w:t>Garibald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ora che i turisti cominciano a tornare», esplo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rabbiatissima Immacolata Sammarco, del Bar Ettore che nella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iazz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ci lav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tutti i giorni della settimana) e ci abita. EAntonio Lettera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`hotelTerminus: «La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iazz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è invivibile. Non solo siamo soffocati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ntieri e dal traffico, ma ora la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iazz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è tornata in mano agli imbrog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ada, ai venditori abusivi, ai briganti moderni. Siamo stanch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a tempo e di annunci spot». È arrabbiato Letter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Questo è il più grande polo alberghiero della città, eppur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ndaco pensa solo al lungomare e relega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iazz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FF00"/>
          <w:sz w:val="20"/>
          <w:szCs w:val="20"/>
          <w:lang w:eastAsia="it-IT"/>
        </w:rPr>
        <w:t>Garibald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tra zingar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ndizia». «Ora ci sono i poliziotti di quartiere, ma certo non van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guire i vendito ri ambulanti, ne sequestrano la mercé ai rumeni. La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ia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è nel caos e grazie ai cantieri ci sono tutti i sampietrini alzati, che semp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ù spesso diventano armi in liti senz amotivo», racconta Errico Castagnol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ar Mexico. E Gennaro Zambello, dell`edicola in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iazz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; «Abbiamo già par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di noi. Se il sindaco non ci ascolta siamo pronti a pagarci una vigil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ata. Siamo stanchi di immondizia, bancarelle, truffatori e delinqu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che noi paghiamo le tasse». Albergatori e commercianti di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piazz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FF00"/>
          <w:sz w:val="20"/>
          <w:szCs w:val="20"/>
          <w:lang w:eastAsia="it-IT"/>
        </w:rPr>
        <w:t>Garibal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edono «controllo e sicurezza e un periodo fisso, che non venga rimoss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emergenza cittadina». Un incontro in comune è stato fissato per venerd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simo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48:00Z</dcterms:created>
  <dc:creator>Valued Acer Customer</dc:creator>
  <dc:description/>
  <cp:keywords/>
  <dc:language>en-US</dc:language>
  <cp:lastModifiedBy>Valued Acer Customer</cp:lastModifiedBy>
  <dcterms:modified xsi:type="dcterms:W3CDTF">2012-05-12T08:51:00Z</dcterms:modified>
  <cp:revision>1</cp:revision>
  <dc:subject/>
  <dc:title/>
</cp:coreProperties>
</file>