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Ecco l’Italia che adora gatti e can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Il rapporto di Legambiente: Modena, Pordenone e Torino</w:t>
        <w:br/>
        <w:t>al top dei Comuni virtuo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NTONELLA MARIOT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A STAMP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«È stato difficile e faticoso, anche con Comuni che avevano delle ottime “pratiche” che dovrebbero condividere tutti. Ma perché non farle conoscere?». Antonino Morabito di Legambiente racconta con passione quella che è stata una vera e propria avventura, vale a dire la preparazione del primo dossier «Ecosistema animali» (sarà presentato domenica a Terrafutura, a Firenze). È la stessa passione che ha per gli animali: a casa sua vivono in media quattro randagi alla volta, che raccoglie per le strade.</w:t>
        <w:br/>
        <w:br/>
        <w:t>«Ecosistema animali» racconta l’Italia attraverso «le buone pratiche» per canili e gattili, tra microchip e campagne di sterilizzazione. «Abbiamo inviato centinaia di questionari - racconta Morabito ed è stata dura farsi rispondere. Ma noi vogliamo che si conoscano queste iniziative e, così, un Comune che non sa come risolvere un problema potrà trovare la soluzione “copiando”».</w:t>
        <w:br/>
        <w:br/>
        <w:t>E alla fine i «Comuni a prova di cani e gatti» arrivati sul podio sono Modena, Pordenone e Torino, che ottengono da Legambiente una nota di merito. Esempi virtuosi per la gestione delle strutture comunali e le attività di «microchippatura» per i cani. Ma anche per piani di tutela delle colonie feline, per le campagne d’informazione sulle leggi in materia di protezione animale, per i corsi di formazione con i quali imparare a gestire fido e non solo. Ci sono anche iniziative per promuovere l’adozione dei cani, i progetti di educazione nelle scuole e la possibilità di trasportare cani e gatti sui mezzi pubblici (a questo proposito quasi due terzi, il 66,2% dei Comuni, accetta i cani su tram e bus).</w:t>
        <w:br/>
        <w:br/>
        <w:t>I Comuni virtuosi svelano un’Italia che ama e rispetta gli animali (sono circa 12 milioni i cani in famiglia), contrapposta a quella dei canili-lager, degli abbandoni e dei maltrattamenti. «E’ un Paese attento alla difesa e alla cura dei suoi amici a quattro zampe e anche alle esigenze delle famiglie che li ospitano», scrivono da Legambiente.</w:t>
        <w:br/>
        <w:br/>
        <w:t>Le amministrazioni comunali che hanno risposto alle 40 domande sono state 109 ed è nata così una foto fedele degli animali in città: occuparsi di loro significa, anche e soprattutto, offrire servizi alle famiglie che devono poter viaggiare con il cane oppure entrare nei negozi per fare acquisti senza doverlo lasciare legato al marciapiede. E non solo. Nel 2010 più di un terzo dei Comuni capoluogo ha realizzato la mappatura del territorio dei canili o di tutte le strutture che ospitano gli amici animali.</w:t>
        <w:br/>
        <w:br/>
        <w:t>Quanto alla «microchippatura», più della metà dei municipi ha dichiarato di averla realizzata (mentre il 43,8% ha risposto «no»). Quest’ultimo è un dato negativo, che pesa sul lavoro dell’anagrafe canina, istituita con la legge 281 istituita nel 1991. «Ma noi crediamo che dovrebbe essere nazionale - propone Morabito -: ci sono casi in cui il cane cambia “residenza” e non viene comunicata all’Asl. Se questi dati venissero invece messi in rete, si avrebbe un controllo più preciso e si combatterebbe meglio la piaga dell’abbandono».</w:t>
        <w:br/>
        <w:br/>
        <w:t>Oggi, comunque, la maggior parte dei Comuni ha strutture di «accoglienza» per i randagi (l’86,5%), anche se perlopiù sono affidate a gestioni private, che non sempre, però, brillano per efficienz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2:00Z</dcterms:created>
  <dc:creator>Valued Acer Customer</dc:creator>
  <dc:description/>
  <cp:keywords/>
  <dc:language>en-US</dc:language>
  <cp:lastModifiedBy>Valued Acer Customer</cp:lastModifiedBy>
  <dcterms:modified xsi:type="dcterms:W3CDTF">2012-05-26T10:14:00Z</dcterms:modified>
  <cp:revision>1</cp:revision>
  <dc:subject/>
  <dc:title/>
</cp:coreProperties>
</file>