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ssi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uovi pover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oom di cambiali e di protes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ei primi sei mesi dell`anno; untotale pressoché identico a Lombardia e Laz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lerno e provincia, al quarto posto m Italia con quasi 25mila protesti, più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utto ilVeneto. Caserta è a quota 18mil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»lulianoapag·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ifre pesanti per la crisi in un`indagine di Infocamere: il valore total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testi a Napoli e provincia, per assegni bancari e cambiali non pag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fiora quasi i cento milioni di euro solo nel primo semestre del 2012.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poletano oltre 45mila i protesti: un numero inferiore solo a quelli di Rom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ano e che comprende cambiali, assegni e anche tratte. Ammonta a circa 2.2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l`importo medio dei mancati pagamenti a Napoli, un fenomeno che coinvol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si tuttala Campania. Circa centomila le contestazioni sull`intero terri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crisi, l`econom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ambiali, a Napoli record di protes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0 milioni di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provincia supera Roma e Milano E con gli assegni si arriva a 100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alerio lul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ssegni e cambiali non pagati per quasi cento milioni di euro. È la cifra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resenta il valore totale dei protesti a Napoli e provincia,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`indagine di Infocamere, relativa al primo semestre 20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Uno studio basato ulle informazioni attinte dai registri informatici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mere di Commercio di tutte le province italiane e che fotografa tutt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tuazioni in cui un cittadino o un`impresa sono stati costretti a ricorrere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pubblico ufficiale per notificare mancati pagamenti.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atica, a levare un protesto. E si tratta anche di un indicatore econom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colarmente significativo, al pari di quelli sui consum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`occupazione, che rivela lo stato di salute dell`economia in un territor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ltre 45mila sono i protesti verificatisi nel napoletano, nel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to dall`inchiesta. Un numero inferiore solo a quelli di Roma e Mil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che comprende cambiali, assegni ed anche tratte «strumento residuale - spie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camere - ma ancora in uso nel mondo degli affari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mmonta a circa 2.200 euro l`importo medio dei mancati pagamenti a Napoli,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nomeno che coinvolge nella stessa misura quasi tutta la Campania. Cir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ntomila le contestazioni registrate sull`intero territorio regionale,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mi sei mesi dell`anno. Un totale pressoché identico a Lombardia e Laz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rticolarmente sorprendenti, invece, sono i dati relativi a Salern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incia, al quarto posto della classifica nazionale con quasi 25mi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testi, più di tutto il Veneto. Quasi altrettanto significative le cifr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erta, a quota 18mila, il doppio della Liguria. Ancora più allarm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`analisi relativa alle singole voci protest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rga parte delle contestazioni circa il 75% secondo Infocamere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guarda le cambiali non rispett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prio a Napoli e provincia spetta il primato nazionale dei «pagherò»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norati. «Un documento - fanno sapere da Infocamere - il cui ricorso è 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scita, anche nel resto d`Italia, per la sua natura di titolo esecutivo,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fferenza degli assegni che risultano in calo. Per far valere le cambi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asta rivolgersi ad un ufficiale giudiziario e non è necessario attender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tenza di un tribunale». E questo perché «le aziende si fidano sempre me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capacità dei debitori di rispettare gli impegni e le cambiali offrono pi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anzie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ltre 35mila le cambiali non pagate nel napoletano, per un importo compless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irca 53 milioni di euro. Numeri superiori a quelli di tutte le altre citt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e, comprese Roma e Milano. Mentre quasi ventimila cambiali protestate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strano nel salernitano, una zona, anche in questo caso, fra le più colp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fenome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 i dati locali rappresentano, a giudizio degli esperti, un seg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equivocabile dell`aggravamento della recessione. Una crisi economica che 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luendo in modo determinante anche sull`incremento dei protesti, tanto p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ngoli cittadini quanto per le attività imprenditoriali, spesso vittim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cati pagamenti. L`impov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ento si traduce, dalle nostre parti, in un altro fenomeno: l`indebi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per cifre piuttosto modeste. Circa millequattrocento euro la media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orti delle cambiali protestate a Napoli, contro gli oltre duemila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 nazionale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8:45:00Z</dcterms:created>
  <dc:creator>Valued Acer Customer</dc:creator>
  <dc:description/>
  <cp:keywords/>
  <dc:language>en-US</dc:language>
  <cp:lastModifiedBy>Valued Acer Customer</cp:lastModifiedBy>
  <dcterms:modified xsi:type="dcterms:W3CDTF">2012-10-27T08:46:00Z</dcterms:modified>
  <cp:revision>1</cp:revision>
  <dc:subject/>
  <dc:title/>
</cp:coreProperties>
</file>