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lang w:eastAsia="it-IT"/>
        </w:rPr>
        <w:t>Primarie p</w:t>
      </w:r>
      <w:r>
        <w:rPr>
          <w:rFonts w:eastAsia="Times New Roman" w:cs="Times New Roman" w:ascii="Times New Roman" w:hAnsi="Times New Roman"/>
          <w:color w:val="000000"/>
          <w:lang w:eastAsia="it-IT"/>
        </w:rPr>
        <w:t>residenziali USA 2012</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02/09/2012 - reportage</w:t>
      </w:r>
    </w:p>
    <w:p>
      <w:pPr>
        <w:pStyle w:val="Normal"/>
        <w:numPr>
          <w:ilvl w:val="0"/>
          <w:numId w:val="0"/>
        </w:numPr>
        <w:spacing w:lineRule="auto" w:line="240" w:before="280" w:after="280"/>
        <w:outlineLvl w:val="2"/>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I sogni “latinos” che </w:t>
        <w:br/>
        <w:t>rafforzano la corsa di Obama</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hyperlink r:id="rId2">
        <w:r>
          <w:rPr>
            <w:rStyle w:val="InternetLink"/>
            <w:rFonts w:eastAsia="Times New Roman" w:cs="Times New Roman" w:ascii="Times New Roman" w:hAnsi="Times New Roman"/>
            <w:color w:val="000000"/>
            <w:u w:val="single"/>
            <w:lang w:eastAsia="it-IT"/>
          </w:rPr>
          <w:t xml:space="preserve">Autorità Usa indagano su evasione nel mirino società vicina a Romney </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La mossa della Casa Bianca di garantire la permanenza negli Usa ai giovani illegali ha rafforzato le simpatie degli ispanici verso i democratici. Con </w:t>
        <w:br/>
        <w:t>Romney poco feeling</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rio calabresi</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ampa</w:t>
      </w:r>
    </w:p>
    <w:p>
      <w:pPr>
        <w:pStyle w:val="Normal"/>
        <w:spacing w:lineRule="auto" w:line="240"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lle medie ero la più brava della classe, alla fine della seconda la mia professoressa mi disse che dovevo assolutamente partecipare ai test per le borse di studio perché certamente ne avrei vinta una per andare in qualche high-school prestigiosa. Mi consegnò il modulo e mi spiegò che dovevo solo completarlo con i miei dati e inserire il codice fiscale. Tornai a casa felice e lo chiesi a mia madre.</w:t>
        <w:br/>
        <w:br/>
        <w:t>Lei rimase in silenzio e poi disse: “Tu non cel’hai, nessuno di noi l’ha mai avuto”. Ho scoperto quel giorno che ero una bambina illegale, senza documenti». Jacky Cruz si presentò lo stesso a fare i test insiemeaisuoicompagni,eraturbataepiena di rabbia ma rispose a tutto. Poi però non è mai andata a vedere i risultati, tanto era inutile conoscere il punteggio, senza documenti era tagliata fuori: «Avevo capito che anche se facevo tutto nel migliore dei modi non contava niente». Jacky ora ha 21 anni, è entrata illegalmente negli Stati Uniti insieme ai genitori, venuti a raccogliere mirtilli nei campi della Florida, quando ne aveva solotre,parlainglesealla perfezione e pochissimo spagnolo e non ha mai fatto il viaggio al contrario. Ha continuato a studiare senza sosta, ora è riuscita a trovare un’università che l’ha accettata anche senza documenti, studia psicologia ma è costretta a pagare la retta degli stranieri, il triplo degli altri studenti. «La frequento a singhiozzo: lavoro a tempo pieno come commessa in un negozio di scarpe e la sera faccio la baby-sitter, appena riesco a mettere da parte i soldi mi iscrivo a un nuovo corso e così il prossimo anno dovrei riuscire a laurearmi». La incontro nel centro di Tampa a un paio di chilometri di distanza da dove si è tenuta la Convention repubblicana. L’eco della sua storia e di quella di centinaia di migliaia di ragazzi che vivono nell’ombra come lei ha risuonato sul palco degli oratori e promette di farsi sentire in campagna elettorale e di fare la differenza a novembre: gli ispanici infatti possono giocare un ruolo fondamentale in Stati in bilico come la Florida, il Colorado, il Nevada e perfino la Virginia e decidere chi vivrà alla Casa Bianca nei prossimi quattro anni. Nel 2008 due terzi di loro votarono per Obama e soltanto il 31 per cento per JohnMcCain, oggi la distanza tra democratici e repubblicani sembra essersi allargata ulteriormente e meno di uno su quattro sembra disposto a votare per Romney. Eppure i «latinos» – che sono ben 50 milioni in America, il 16 per cento della popolazione – avrebbero i valori per identificarsi con il partito repubblicano: sono profondamente religiosi, contrari all’aborto, ai matrimoni gay e nel loro mondo la famiglia è al centro. «Dovrebbero votare tutti per noi – ha spiegato preoccupato Karl Rove, già stratega di George W. Bush -, sono anche piccoli imprenditori e credono nella libera iniziativa, ma le nostre posizioni sull’immigrazione e a favore delle espulsioni (400 mila l’anno) ci hanno alienato il gruppo elettorale che può fare la differenza oggi e in futuro. Non dobbiamo permettere che il nostro partito diventi quello dello 0,5 per cento degli ispanici così come lo è per gli afroamericani».</w:t>
        <w:br/>
        <w:br/>
        <w:t>Barack Obama per assicurarsi il massimo del consenso ha dato il via a Ferragosto a un’immensa operazione per permettere a un milione e 800 mila ragazzi clandestini di poter avere un permesso di restare sul suolo americano per due anni, senza il rischio di essere espulsi e con la possibilità di cercare un lavoro. Può ottenerlo chi è arrivato prima dei 16 anni, ne ha fino a trenta, ha studiato e non ha mai commesso crimini. È una mossa cruciale perché ogni famiglia ispanica ha un parente, un amico, un vicino che non ha i documenti, ogni famiglia conosce la paura e ormai sono arrivati alla maggiore età molti figli di immigrati illegali che essendo nati negli Stati Uniti hanno passaporto e diritto di voto e vivono temendo che le loro madri e i loro padri un giorno possano essere rimandati indietro, dopo decenni di vita americana. Per cercare di correre ai ripari sul palco di Tampa, nell’ultima giornata hanno salutato in spagnolo in molti: da Jeb Bush, fratello dell’ex presidente e sostenitore di una legge di regolarizzazione dei clandestini, a Craig Romney, figlio di Mitt che ha vissuto e lavorato in Cile e ha lodato l’intraprendenza delle comunità ispaniche, fino all’astro nascente Marco Rubio, un cubano-americano, che ha parlato dell’importanza di Dio e della famiglia.</w:t>
        <w:br/>
        <w:br/>
        <w:t>Ma sembra una battaglia con poche speranze: «I due motivi per cui gli ispanici voteranno per Obama - mi spiega Charlie Kupchan, professore alla Georgetown University - sono lo scontro culturale sulle espulsioni dei clandestini e quello sul peso dello Stato nell’istruzione e nella sanità. I latinos hanno grandi famiglie e per loro è fondamentale la presenza della scuola pubblica così come è vitale l’assistenza medica, non possono accettare che venga tagliato il welfare». Lo stesso Romney, per provare a cambiare direzione, ha cominciato il suo discorso riconoscendo che l’America è una nazione di immigrati. E proprio sotto la statua dedicata a loro – «Agli uomini è alle donne che con coraggio sono venuti in questo Paese in cerca di un futuro», recita la targa – ascolto il racconto di Nanci Palacios, 23 anni, anche lei «clandestina», arrivata quando aveva sei anni: «Questa è una nazione costruita sugli immigrati, ma oggi se lo è dimenticato». Anche i genitori di Nanci lavorano nei campi e lei ha sempre iniziato l’anno scolastico in ritardo perché li aiutava a raccogliere le fragole, le arance e le mele, a maggio si è laureata all’Hillsborough Community College, ma ora il sogno si è fermato, come quello di centinaia di migliaia di ragazzi che si sentono completamente americani. Gli immigrati che vivono sul suolo americano senza permesso sono almeno 12 milioni, in Stati come il Texas, il Nevada e la California (dove rappresentano circa il 7 per cento della popolazione) sono fondamentali per far girare l’economia. Il sessanta per cento di loro arriva dal Messico e quasi due milioni sono arrivati bambini e hanno meno di trent’anni. Sono cresciuti cantando l’inno ogni mattina a scuola ma ora sono costretti a vivere nascosti e non possono ottenere un lavoro legale.</w:t>
        <w:br/>
        <w:br/>
        <w:t>Nanci e Jacky si sono conosciute a scuola, insieme condividevano l’ansia di vivere nascondendo la mancanza di documenti, poi un giorno hanno ascoltato un ragazzo coraggioso che due anni fa ha camminato per 2413 chilometri con due amici e un’amica – tutti «illegali» – da Miami fino a Washington, alla Casa Bianca, per dare voce ai ragazzi che «vivono nell’ombra». Così anche loro hanno deciso di uscire allo scoperto, di cercare chi si trova nella stessa loro condizione, di offrire aiuto. Un anno fa hanno lanciato l’idea su Facebook e al primo incontro erano già in cinquanta. Il loro gruppo si chiama United We Dream Tampa Bay e proprio oggi, questa domenica mattina, offrirà l’assistenza di un gruppo di avvocati a tutti quei ragazzi che vogliono compilare iseifoglidelladomanda di poter restare legalmente negli Stati Uniti.</w:t>
        <w:br/>
        <w:br/>
        <w:t>Alla porta del piccolo studio di John Ovink, avvocato specializzato in problemi dell’immigrazione arrivato dall’Olanda 38 anni fa, da due settimane bussano ogni giorno decine di ragazzi in cerca di consigli: «Di fronte alla possibilità offerta da Obama – mi racconta - c’è grande eccitazione ma anche paura, perché sei costretto a uscire allo scoperto, però fanno il passo perché non hanno alternative: è la prima volta che glisi offre l’occasione di vivere una vita vera, di non essere più fantasmi». La maggioranza degli americani è favorevole a dare una possibilità ai giovani entrati clandestinamente ma cresciuti qui: «È stata una mossa elettorale azzeccatissima, perché - spiega l’avvocato Ovink - sono pochi quelli che pensano che questi ragazzi non lo meritino e così ha dato alle comunità latine il segnale più forte che potessero desiderare. A rimanere fuori, temo per sempre, è invece la generazione dei clandestini che ha passato i trent’anni, per loro non ci sono speranze. «Forse noi ce la faremo – ragiona Nanci –, almeno ora abbiamo una speranza, ma se penso ai miei genitori che sono migrati per dare un futuro migliore a me e ai miei fratelli, e da allora non hanno mai più visto i loro genitori e continueranno a vivere da clandestini, allora mi rendo conto del prezzo terribile che stanno pagando».</w:t>
        <w:br/>
        <w:br/>
        <w:t>Questa è la partita oggi in America, questa è la battaglia che Barack Obama sta combattendo convinto che il sostegno compatto degli ispanici potrà essere una delle chiavi fondamentali per rimanere altri quattro anni alla Casa Bianca.</w:t>
        <w:br/>
        <w:br/>
        <w:t>Ma è anche la battaglia del futuro, quella del 2016, del 2020, con un sogno nemmeno troppo nascosto: il Texas. Per questo il keynote speach, il discorso programmatico della Convention democratica di Charlotte, lo farà un ispanico texano, il giovane e brillante sindaco di San Antonio, Julian Castro. La mossa ricorda quella fatta da John Kerry alla Convention del 2004, allora i democratici puntarono i riflettori su un giovane nero che voleva diventare senatore, si chiamava Barack Obama e quel giorno a Boston si costruì un tassello di futuro. Ora è il turno di un ispanico, perché forse può finire la maledizione prevista dal presidente texano Lyndon Johnson. Il successore di Kennedy, nel 1964, dopo aver appoggiato la penna con cui aveva appena firmato la legge sui diritti civili disse: «Con questo ci siamo giocati il Sud per una generazione». Quel Sud che era stato sempre loro e che da quel momento diventò feudo dei repubblicani. Ma, come previsto in un libro di dieci anni fa di John Judis e Ruy Texeira, grazie ai tassi di natalità e all’immigrazione la situazione potrebbe ribaltarsi.</w:t>
        <w:br/>
        <w:br/>
        <w:t>In Texas dieci anni fa gli americani bianchi erano il 53 per cento egli ispanici il 32, oggi i primi sono scesi al 45 e i secondi sono saliti al 38 e nel giro di un altro decennio è previsto il sorpasso. Se oggi non pesano in maniera ancora determinante sul voto è perché quasi il 15 per cento di loro è illegale e perché ilmaggior numero di chi è cittadino americano (perché nato negli Stati Uniti) ha meno di vent’anni. Gli studi più recenti che incrociano demografia e flussi elettorali sostengono che nel giro di otto anni i democratici saranno competitivi in ogni tipo di competizione elettorale e saranno favoriti in modo sostanziale nel prossimo decennio. E chi prende il Texas, se ha già la California e New York, difficilmente può essere battuto.</w:t>
        <w:br/>
        <w:br/>
        <w:t>Ma questa è un’altra partita, quella che farà parte della vita di Nanci e Jacky e dei loro figli.</w:t>
      </w:r>
    </w:p>
    <w:p>
      <w:pPr>
        <w:pStyle w:val="Normal"/>
        <w:spacing w:before="0" w:after="20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edplus">
    <w:name w:val="red-plus"/>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astampa.it/focus/primarie-presidenziali-usa-2012/articolo/lstp/46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1:00Z</dcterms:created>
  <dc:creator>Valued Acer Customer</dc:creator>
  <dc:description/>
  <cp:keywords/>
  <dc:language>en-US</dc:language>
  <cp:lastModifiedBy>Valued Acer Customer</cp:lastModifiedBy>
  <dcterms:modified xsi:type="dcterms:W3CDTF">2012-09-02T09:13:00Z</dcterms:modified>
  <cp:revision>1</cp:revision>
  <dc:subject/>
  <dc:title/>
</cp:coreProperties>
</file>