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Fonts w:cs="Verdana" w:ascii="Verdana" w:hAnsi="Verdana"/>
        </w:rPr>
      </w:r>
    </w:p>
    <w:p>
      <w:pPr>
        <w:pStyle w:val="NormaleWeb"/>
        <w:rPr>
          <w:rStyle w:val="Field1"/>
          <w:rFonts w:ascii="Verdana" w:hAnsi="Verdana" w:cs="Verdana"/>
        </w:rPr>
      </w:pPr>
      <w:r>
        <w:rPr>
          <w:rFonts w:cs="Verdana" w:ascii="Verdana" w:hAnsi="Verdana"/>
        </w:rPr>
      </w:r>
    </w:p>
    <w:p>
      <w:pPr>
        <w:pStyle w:val="NormaleWeb"/>
        <w:rPr>
          <w:rStyle w:val="Field1"/>
          <w:rFonts w:ascii="Verdana" w:hAnsi="Verdana" w:cs="Verdana"/>
        </w:rPr>
      </w:pPr>
      <w:r>
        <w:rPr/>
      </w:r>
    </w:p>
    <w:p>
      <w:pPr>
        <w:pStyle w:val="NormaleWeb"/>
        <w:rPr/>
      </w:pPr>
      <w:r>
        <w:rPr>
          <w:rStyle w:val="Field1"/>
          <w:rFonts w:cs="Verdana" w:ascii="Verdana" w:hAnsi="Verdana"/>
        </w:rPr>
        <w:t>Ecco le ricercatrici dell'Antartide: giovani, napoletane e affascinanti.</w:t>
      </w:r>
    </w:p>
    <w:p>
      <w:pPr>
        <w:pStyle w:val="Normal"/>
        <w:rPr/>
      </w:pPr>
      <w:r>
        <w:rPr>
          <w:rFonts w:cs="Verdana" w:ascii="Verdana" w:hAnsi="Verdana"/>
        </w:rPr>
        <w:t xml:space="preserve">di </w:t>
      </w:r>
      <w:r>
        <w:rPr>
          <w:rStyle w:val="Field1"/>
          <w:rFonts w:cs="Verdana" w:ascii="Verdana" w:hAnsi="Verdana"/>
        </w:rPr>
        <w:t>Esposito Vincenzo</w:t>
      </w:r>
    </w:p>
    <w:p>
      <w:pPr>
        <w:pStyle w:val="Normal"/>
        <w:rPr>
          <w:rStyle w:val="Field1"/>
          <w:rFonts w:ascii="Verdana" w:hAnsi="Verdana" w:cs="Verdana"/>
        </w:rPr>
      </w:pPr>
      <w:r>
        <w:rPr/>
      </w:r>
    </w:p>
    <w:p>
      <w:pPr>
        <w:pStyle w:val="Normal"/>
        <w:rPr>
          <w:rFonts w:ascii="Verdana" w:hAnsi="Verdana" w:cs="Verdana"/>
        </w:rPr>
      </w:pPr>
      <w:r>
        <w:rPr>
          <w:rStyle w:val="Field1"/>
          <w:rFonts w:cs="Verdana" w:ascii="Verdana" w:hAnsi="Verdana"/>
        </w:rPr>
        <w:t>Corriere del Mezzogiorno</w:t>
      </w:r>
    </w:p>
    <w:p>
      <w:pPr>
        <w:pStyle w:val="NormaleWeb"/>
        <w:rPr>
          <w:rFonts w:ascii="Verdana" w:hAnsi="Verdana" w:cs="Verdana"/>
        </w:rPr>
      </w:pPr>
      <w:r>
        <w:rPr>
          <w:rFonts w:cs="Verdana" w:ascii="Verdana" w:hAnsi="Verdana"/>
        </w:rPr>
      </w:r>
    </w:p>
    <w:p>
      <w:pPr>
        <w:pStyle w:val="NormaleWeb"/>
        <w:rPr/>
      </w:pPr>
      <w:r>
        <w:rPr>
          <w:rFonts w:cs="Verdana" w:ascii="Verdana" w:hAnsi="Verdana"/>
        </w:rPr>
        <w:t>La storia Mariella: «Alla mia prima spedizione e sono ancora precaria». Olga la veterana Ecco le ricercatrici dell'Antartide• giovani, napoletane e affascinanti La spedizione al Polo Sud grazie alla Dohrn e alla Federico II.</w:t>
      </w:r>
    </w:p>
    <w:p>
      <w:pPr>
        <w:pStyle w:val="NormaleWeb"/>
        <w:rPr>
          <w:rFonts w:ascii="Verdana" w:hAnsi="Verdana" w:cs="Verdana"/>
        </w:rPr>
      </w:pPr>
      <w:r>
        <w:rPr>
          <w:rFonts w:cs="Verdana" w:ascii="Verdana" w:hAnsi="Verdana"/>
        </w:rPr>
        <w:t xml:space="preserve">«Oggi ci installiamo nella nostra casa. Il conforto che essa offre suscita l'entusiasmo di tutti. Qualche piccola modifica è necessaria, ma fra due o tre giorni la nostra capanna sarà la più gradevole delle dimore». Il capitano Robert Falcon Scott scrisse queste righe nel suo diario il 17 gennaio 1911, seduto al tavolino di una minuscola cameretta nel rifugio costruito a Cape Evans, sull'isola di Ross, sotto le falde del vulcano Erebus. Era l'inizio dell'avventura per la conquista del polo Sud, della corsa con Roald Amundsen che, però, violò per primo il cuore dell'Antartide. Scott perse tutto, anche la vita nella marcia di rientro. Cento anni dopo, in quella capanna sono entrate quattro ricercatrici napoletane. Laureate alla Federico II, al lavoro per conto della stazione zoologica Anton Dohrn. Fanno parte della spedizione napoletana, quella che con maggiore continuità studia, dal 1989, i segreti dei ghiacci per trovare indicazioni sul mutamento del clima e scoperte da utilizzare nel campo della farmacologia. Quattro donne, giovani e ovviamente belle. Quattro simboli di come l'eccellenza della città, si chiami Federico II o Stazione Dohrn, funzioni e sia apprezzata nel mondo. Loro sono tornate da poco, la missione era quella legata all'inizio della primavera australe: Raffaella Casotti, Francesca Margiotta, Mariella Saggiomo e Olga Mangoni che poi è la veterana del gruppo. Ha all'attivo otto spedizioni in Antartide. Pochissimi le possono vantare, in tutto il mondo. Ci tiene a dire che è la «straniera» del gruppo. «Io sono di Prignano Cilento. Mio padre produce olio. Sembra strano, ma lì lavoriamo in un campo, nella Baia di Terranova, che sembra il Golfo ghiacciato. Una lunga striscia nel mare assomiglia alla Costiera e il vulcano Erebus sembra il Vesuvio». Un segno del destino. Come quello di avere nel campo che ospita novanta studiosi un cuoco napoletano, Peppino. Tanto apprezzato che non è difficile avere ospiti a cena da spedizioni scientifiche americane o francesi. I risultati scientifici li lasciamo alle riviste specializzate. La curiosità è sulla vita in Antartide. «Era la prima volta che andavo - racconta Raffaella Casotti, laurea in scienze naturali alla Federico - ed è difficile spiegare le sensazioni. La cosa che mi ha più colpito? Un giorno ci siamo spostati in elicottero. Abbiamo atterrato e spento il motore. Dal quel momento è stato il silenzio, il più assordante e assoluto. Un silenzio che non si può immaginare. Sembra quasi di sentire il respiro della terra». Parlavi con i tuoi ogni giorno? Cosa chiedevano. «Mai avuto problemi. I miei due bambini volevano sapere dei pinguini, degli elicotteri del mare di ghiaccio. Un mare tutto bianco, in movimento, vivo. Sì, assomiglia al nostro golfo». Anche la nave della spedizione è napoletana, la Italica. Mariella Saggiomo, alla sua prima spedizione, ha realizzato il sogno da bambina. «Restavo incantata quando mio padre mi raccontava dei pinguini e di quella terra tutta bianca. Ho lavorato per andarci. Prima lo studio e la laurea. Poi dal 1997 analizzo quei campioni. Con pazienza. Poterli prendere sul posto è stata un'emozione enorme. Il mio lavoro di ricercatrice? Sono stata in Antartide ma resto sempre precaria». A coordinare le spedizioni il professor Enzo Saggiomo, dal 1989 pioniere al Polo Sud. «A Napoli c'è il più alto numero di ricercatori che studiano il mare - spiega - . Cambiano clima, flora e fauna. Arrivano nuove specie dal sud del Mediterraneo, mar Rosso e Atlantico. Tante risposte ce le darà l'Antartide. E sono importanti anche per la nostra città che su mare vive».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ield1">
    <w:name w:val="field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52:00Z</dcterms:created>
  <dc:creator>damelio.ros</dc:creator>
  <dc:description/>
  <cp:keywords/>
  <dc:language>en-US</dc:language>
  <cp:lastModifiedBy>damelio.ros</cp:lastModifiedBy>
  <dcterms:modified xsi:type="dcterms:W3CDTF">2012-01-24T10:54:00Z</dcterms:modified>
  <cp:revision>2</cp:revision>
  <dc:subject/>
  <dc:title>Ecco le ricercatrici dell'Antartide: giovani, napoletane e affascinanti</dc:title>
</cp:coreProperties>
</file>