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, la farsa di Cesaro e il posto caldo dei consiglieri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CONCHITA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SANNINO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EGREGI colleghi, ecco perché la gente ci /schifa...».Èrudel`in-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pit di quel consigliere centrista, ma sintetizzal`ultimafarsa. La Provinci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a acefala, ma assemblea e giunta non andranno a casa: tutto come previst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ri aSantaMariaLaNova. Il presidente (nonché deputato) Luigi Cesaro si dimett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>dall`ente di Palazzo Matteotti. LOFApernonrischiarel`incandidabilità ed essere libero di correre verso l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zioni politiche. Cesaro offre poi come pretesto, in unanota,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l`impossibilità di governare l`ente alla luce dei tagli insostenibili dell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nding review», non cita la volontà di tornare in Parlamento, ne lanecessità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otarsi dello scudo dell`immunità contro eventuali esiti giudiziari. Il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ultato? Nulla cambia. Il timone della Provincia resta in mano al Pdl e l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nta in sella. Proprio come il consiglio provinciale, che andrà avanti. E ch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ri, in seduta straordinaria, ha approvato (con 26 si e 12 no) l`ultim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vra di salvataggio: la contestazione-farsa del doppio incarico al su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.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llo avviato ieri nella sala di Santa Maria La Nova — con scambi di accus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iproche, momenti di tensione — è infatti il primo atto di un iter che punt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"decadenza" di Cesaro. Obiettivo: scongiurare lo scioglimento e consentir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`assemblea e alla giunta di restare in carica almeno fino al 31 dicembr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, quando la Provincia lascerà il posto alla Città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tropolitana. Ma c`è anche la cilieginasullatorta. Nell`ultima sera d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, Cesaro infatti sistema alcuni tedelissimi o "ricambia" cortesie.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 un mini-pacchetto. L`assessore alle Infrastnitture Pdl Antonio Pentangel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ne nominato vice, al postodell`exnumero 2 CiroAlfano (Udc) e guiderà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`amministrazione; il segretario generale Gennaro Caliendo diventa addirittur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generale; Luigi Pispoli, presidente dell`aula che aveva convocat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`assemblea decisiva di ieri, è "premiato" con un posto nel Cda della Gesac, l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di Capodichino; Raimondo Miele, già capo staff dell`ex vice presidente,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iene un incarico part-time. Analoghi favori per la dirigente Paola Costa,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niello D`Auria, che diventa membro dell`Alo 2, e per Salvatore Di Sarn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o nell`ente d`Ambito sarnese.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saro non si presenta in aula. Ci sono invece il vice Pentangelo e una part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giunta. Presenti 38 consiglieri su 45. Alla mozione del consigliere Fli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anni Bellerè, che punta a continuare nonostante tutto, si aggrappano tutti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onsiglieri di maggioranza e, a sorpresa, quello della Federazione dell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istra, Giorgio Carcatella («Perché dovremmo lasciare che siano altri 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idere del nostro territorio, perché non dobbiamo provare a incidere?») : in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o 26. Votano contro gli 8 del Pd, guidati dal capogruppo Giuseppe Capasse,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dice: «Questo "spettacolo" è un gran regalo all`antipolitica. La stori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Province dopo 206 anni si chiude ingloriosamente con Cesaroe con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papocchio. Meglio andare a casa».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n anche Carlo Morrà di Sei, il capogruppo Fli Enrico Flauto, il colleg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io Maraño e il capogruppo UdcAlfonso Ascione, l`unico centrista a votareno.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quellodellaruvida, efficace analisi: «Noi ormai siamo schifati dalla gente. S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ssimo avuto gli attributi avremmo votato questa incompatibilità un anno fa,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do la Corte costituzionale ha sancito che c`era. Cesaro, poi, ha fatt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questacosasquallida dinominare il presidente del Consiglio Rispoli nel Cd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Gesac». Conclusione: «A questo punto qui non ci sono gruppi, ci sono solo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de. E si è costituita una "cupola" nel Pdl. Perciò io la mia dignità me l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go e voto no alla sceneggiata». R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icherà elegantemente Rispoli, poco dopo: «Ma perché forse volevi esser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o tu alla Gesac?». Aggiungendo: «Comunque mi hanno ferito le cose ch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state dette, io rinuncerò a quest`incarico». Facceun pò ` scettiche,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ri a torto. Infine senza imbarazzo sprona gli altri: «Ma ora si lavorerà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iamente, eh? Non tollererò calo di impegno, farò il presidente». Ei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va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9:00Z</dcterms:created>
  <dc:creator>f.ne</dc:creator>
  <dc:description/>
  <cp:keywords/>
  <dc:language>en-US</dc:language>
  <cp:lastModifiedBy>f.ne</cp:lastModifiedBy>
  <dcterms:modified xsi:type="dcterms:W3CDTF">2012-10-10T08:52:00Z</dcterms:modified>
  <cp:revision>3</cp:revision>
  <dc:subject/>
  <dc:title>Provincia, la farsa di Cesaro e il posto caldo dei consiglieri</dc:title>
</cp:coreProperties>
</file>