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bel Ferrara racconta i Quartie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regista statunitense gira un documentario al centro storico. Tra i protagonisti il figlio dell'ex boss Sav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el Ferrara ai Quartieri </w:t>
      </w:r>
    </w:p>
    <w:p>
      <w:pPr>
        <w:pStyle w:val="Normal"/>
        <w:spacing w:lineRule="auto" w:line="240" w:before="0" w:after="0"/>
        <w:rPr/>
      </w:pPr>
      <w:r>
        <w:rPr>
          <w:rFonts w:eastAsia="Times New Roman" w:cs="Times New Roman" w:ascii="Times New Roman" w:hAnsi="Times New Roman"/>
          <w:sz w:val="24"/>
          <w:szCs w:val="24"/>
          <w:lang w:eastAsia="it-IT"/>
        </w:rPr>
        <w:t xml:space="preserve">NAPOLI — «I Quartieri Spagnoli, o più semplicemente Quartieri, sono parte storica della città di Napoli.. sorgono intorno al XVI secolo al fine di accogliere le guarnigioni militari spagnole destinate alla repressione di eventuali rivolte della popolazione, oppure come dimora temporanea per coloro che passavano da Napoli in direzioni di altri luoghi di conflitto.. Fin dalla nascita, i Quartieri divennero luogo malfamato dove prostituzione e criminalità la facevano da padrone, a causa soprattutto della continua ricerca di "divertimenti" da parte dei soldati, nonostante l'emanazione da parte del viceré don Pedro de Toledo di apposite leggi.. il quartiere rimase un'area di grandi difficoltà sociali.. Nonostante la nomea che si porta dietro, costituisce comunque un nucleo di rilevanza storico artistica di prim'ordine della città». </w:t>
      </w:r>
      <w:r>
        <w:rPr>
          <w:rFonts w:eastAsia="Times New Roman" w:cs="Times New Roman" w:ascii="Times New Roman" w:hAnsi="Times New Roman"/>
          <w:b/>
          <w:bCs/>
          <w:sz w:val="24"/>
          <w:szCs w:val="24"/>
          <w:lang w:eastAsia="it-IT"/>
        </w:rPr>
        <w:t>Fino a qui è Wikipedia. A raccontare, oggi, gli abitanti</w:t>
      </w:r>
      <w:r>
        <w:rPr>
          <w:rFonts w:eastAsia="Times New Roman" w:cs="Times New Roman" w:ascii="Times New Roman" w:hAnsi="Times New Roman"/>
          <w:sz w:val="24"/>
          <w:szCs w:val="24"/>
          <w:lang w:eastAsia="it-IT"/>
        </w:rPr>
        <w:t xml:space="preserve"> delle case «sopra Napoli», ovvero via Roma (per usare un'espressione dei giovanissimi dei Quartieri) ci provano un giornalista, un produttore-attore partenopeo ed il regista statunitense Abel Ferrara: «I miei minorenni — dice — sono figli di una Napoli multietnica, forse più violenti perché è la realtà più violenta con loro». L'autore di "King of New York" e "The Funeral" è di nuovo in città per girare in tre settimane, con l'amico Gaetano Di Vaio (Figli del Bronx) la docufiction «Minorenni», oppure «Socialmente Pericolosi». Questi i titoli provvisori. E l'ultimo è il nome dell'associazione voluta ai Quartieri da un giornalista e dall'ex boss Domenico Savio, ergastolano, libero per problemi di salute, noto per le lettere dal carcere inviate al figlio, accorati inviti a lasciare perdere la malavita. Suo figlio è tra i protagonisti di questo film girato in strada e nei bassi, prodotto da Figli del Bronx e Minerva con Socialmente Pericolosi e contributo comunale. Ferrara vuole portarlo a Cannes. </w:t>
      </w:r>
    </w:p>
    <w:p>
      <w:pPr>
        <w:pStyle w:val="Normal"/>
        <w:spacing w:lineRule="auto" w:line="240" w:before="280" w:after="280"/>
        <w:rPr/>
      </w:pPr>
      <w:r>
        <w:rPr>
          <w:rFonts w:eastAsia="Times New Roman" w:cs="Times New Roman" w:ascii="Times New Roman" w:hAnsi="Times New Roman"/>
          <w:b/>
          <w:bCs/>
          <w:sz w:val="24"/>
          <w:szCs w:val="24"/>
          <w:lang w:eastAsia="it-IT"/>
        </w:rPr>
        <w:t>Tutto parte dalle note del giornalista Fabio Venditti,</w:t>
      </w:r>
      <w:r>
        <w:rPr>
          <w:rFonts w:eastAsia="Times New Roman" w:cs="Times New Roman" w:ascii="Times New Roman" w:hAnsi="Times New Roman"/>
          <w:sz w:val="24"/>
          <w:szCs w:val="24"/>
          <w:lang w:eastAsia="it-IT"/>
        </w:rPr>
        <w:t xml:space="preserve"> che i Quartieri li ha conosciuti per la Rai e Mediaset. Note di lavoro. Appunti dai laboratori di «Socialmente Pericolosi». Si fa per dire, perché tra questi ragazzi c'è chi si spacca la schiena onestamente, in totale solitudine. Eccone alcuni. «Carmine ha 21 anni. Piace tantissimo alle ragazze. Ha fatto tutta l'iniziazione criminale: furti di motorini, nascondigli delle armi, gestione di piccoli teppisti. La sorella, 24 anni, ha una figlia di 5. Abbandonata dall'uomo con cui l'ha concepita, fa l'aiuto cuoca per 100 euro in nero. Carmine rischiò di brutto quando il marito di Antonella scappò: lo cercò e gli sparò, senza ferirlo gravemente». Giuseppe. «Il padre tossicodipendente è morto quando aveva 13 anni. Oggi ne ha 19. È il più in gamba di tutti. L'aspetto è dolcissimo, ma è un ragazzo davvero tosto. Reagisce di scatto se pensa di subire una prepotenza. Poche settimane fa è stato accoltellato in mezzo ai vicoli. Lo hanno colpito tre volte ad una gamba recidendogli l'arteria femorale. Uno spacciatore confidente della polizia lo aveva provocato per il suo rifiuto di aderire al clan. Lo ha fatto prendere alle spalle da un complice. Pochi minuti di ritardo dell'ambulanza e sarebbe morto. La vendetta non gli interessa. Coltiva un grande senso di responsabilità verso il fratello di 9 anni». E Giovanni. «È piuttosto introverso al di fuori della 'paranzà, ma quando parla colpisce come una sassata. Non dice mai una banalità. È evidentissima la sua sofferenza per essere cresciuto senza il padre. Dice sempre che vorrebbe andare all'estero per imparare cos'è la vita, dato che conosce soltanto il mondo chiuso dei Quartieri».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Dagli appunti di Venditti, il film. </w:t>
      </w:r>
      <w:r>
        <w:rPr>
          <w:rFonts w:eastAsia="Times New Roman" w:cs="Times New Roman" w:ascii="Times New Roman" w:hAnsi="Times New Roman"/>
          <w:sz w:val="24"/>
          <w:szCs w:val="24"/>
          <w:lang w:eastAsia="it-IT"/>
        </w:rPr>
        <w:t xml:space="preserve">«A parte Salvatore Ruocco, già protagonista in Napoli Napoli Napoli — spiega Gaetano di Vaio, che con Ferrara ha firmato già questo titolo — ci saranno solo i ragazzi sul set. L'utilità? Resta sempre quella di raccontare, di far sapere perché nascono storiacce, perché i Quartieri sono violenti. I ragazzi, nel film, diranno di essere perfettamente coscienti del patrimonio storico culturale dei Quartieri e che nessuno gli offre un minimo di opportunità. Vorrebbero gestire monumenti, aprire baretti, piccoli locali, parlano di micro impresa facendo eco alle infinite promesse degli enti locali sulle botteghe da realizzare nei bassi. L'assistenzialismo puro e la polizia non servono a niente. E chi farebbe credito a questi ragazzi, se non gli enti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Marc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riere del Mezzogiorn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idabtarticle">
    <w:name w:val="dida_bt_article"/>
    <w:basedOn w:val="Carpredefinitoparagrafo"/>
    <w:qFormat/>
    <w:rPr/>
  </w:style>
  <w:style w:type="character" w:styleId="Author">
    <w:name w:val="auth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l Ferrara racconta i Quartie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42:00Z</dcterms:created>
  <dc:creator>Valued Acer Customer</dc:creator>
  <dc:description/>
  <cp:keywords/>
  <dc:language>en-US</dc:language>
  <cp:lastModifiedBy>Valued Acer Customer</cp:lastModifiedBy>
  <dcterms:modified xsi:type="dcterms:W3CDTF">2012-08-18T08:42:00Z</dcterms:modified>
  <cp:revision>1</cp:revision>
  <dc:subject/>
  <dc:title/>
</cp:coreProperties>
</file>