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Fiat, riparte Cassino si ferma  </w:t>
      </w:r>
      <w:r>
        <w:rPr>
          <w:b/>
          <w:bCs/>
          <w:color w:val="000000"/>
        </w:rPr>
        <w:t>Pomiglian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OLO GRISERI (Repubbl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ORINO —Anche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omigli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nel ciclone della crisi. Lo stabilimento mo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e si realizza la Nuova Panda non sfugge alla logica della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, quella che a Mirafiori e in misura minore a Melfi e Cassin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 ormai da mesi. Il Lingotto ha comunicato ieri che nello stabi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ano le lineesifermeranno per due ulteriori settimane, l`ultima di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prima di ottobre. Cosi gli addetti allalinea della Panda che rientre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assa integrazione lunedì, lavoreranno tré settimane e poi si ferme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due. Cassaintegrazioneasinghiozzoa Cassino (dove l`attività è ri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settimana) e Melfi mentre a Mirafiori continueranno ad essere pi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si i giorni di cassa di quelli di lavoro. «Crisi di mercat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iegalaFiateinumeri delle vendite di luglio e agosto danno ragione al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orino. Al punto che non sarà facile quest`anno raggiungere la sogl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0 mila auto prodotte negli stabilimenti italiani del gruppo. L`unic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 afunzionare a pieno ritmo è quello della Sevel di Val di Sangro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ducono i furgoni Ducato in joint ventureconifrancesidellaPsa.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tendenza è l`annuncio, dato ieri dal Fismic, delle prime 300 ri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Officine di Grugliasco, vicino a Torino,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dovràprodurreunmodellodella Maserati riassorbendo cosi, a parti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simo anno, i circa 1.000 lavoratori della ex Ber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atto che la crisi di mercato coinvolga anche un modello nuovo com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nda è il segnale di quanto difficile sia la situazione perlacasatorinese.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che sembrerebbe dare ragione a chi al Lingotto ritiene controprodu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uscire nuovi modelli quando la domanda è bassa. L`obiettivo produ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bilimento d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omigli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ra quello disfomare250milaPandaall`anno ma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to difficile che quest`anno siraggiungalasoglia delle 200 mila. Con ev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sull`occupazione. Oggi sono ancora in cassa integrazione 1.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della vecchia fabbrica e con questi dati di vendita il loro ri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llontana nel tempo. Notizie che mettono in allarme i sindacati che chi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trategia per portare in Italia altre produzioni. La casa di Torino 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quistare nuove fette di mercato variando l`offerta: al salone di Pari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e settembre verranno lanciate la Panda 4õ4 e la versione a metano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la Fiat punta molto, soprattutto in un periodo di contìnui a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prezzo dellabenz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italiano non è l`unico fronte su cui deve combattere Marchionne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creaproble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 anche in Serbia dove il nuovo governo non ha i fondi per dare alla Fi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0 milioni di euro pattuiti per quest` anno. L`ad del Lingotto sarà a Bel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ssima settimana. Ieri il responsabile del business, Alfredo Altavilla,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ianato il terreno concordando con il ministro delle finanze un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 50 milioni e rinviandoalprossimoannoilversamento degli altri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fficoltà dei mercati si riflettono anche nei conti di Exor, l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gnelli. Ieri il cda ha approvato i conti del semestre. L`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to si è dimezzato passando da 477 milioni a 214. L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comunque dichiuderel`anno in positivo, anche grazi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ficazione del business tra Europa, America e As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PRODUZIONE RISERVATA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Valued Acer Customer</dc:creator>
  <dc:description/>
  <cp:keywords/>
  <dc:language>en-US</dc:language>
  <cp:lastModifiedBy>Valued Acer Customer</cp:lastModifiedBy>
  <dcterms:modified xsi:type="dcterms:W3CDTF">2012-08-30T08:57:00Z</dcterms:modified>
  <cp:revision>1</cp:revision>
  <dc:subject/>
  <dc:title/>
</cp:coreProperties>
</file>