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AL S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IDO DI VI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OLO MA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ivato, due mesi prima di essere ucciso dalla mafia, Paolo Borsellino av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o la procura di Palermo come «un nido di vipere». Era il 1992,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ttanza siciliana e del tracollo della Prima Repubblica. Vent`anni do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ieno di un`altra crisi nazionale, al centro dell`attenzione è la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apoli. Ma il caso Mancuso non sembra soltanto un episodio, tra i mol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ide che da quasi mezzo secolo lacerano la magistratura. Risch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re alla luce -- se il ministro Severino accerterà rigorosamente i fatti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mensione istituzionale che sta assumendo l`anomalia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italiano. Italiano, ma soprattutto meridionale. Mettiamo pu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voglia menare scandalo (ma forse bisognerebbe) per le raccomandazioni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e o passive come lascia intendere lo stesso Mancuso nella sua letter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 -- che sovrintendono a nomine di grande importanza. Né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politicamente trasversale di quelle raccomandazioni e per le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e che le promuovono. Resta comunque -- gravissimo, sconcertante --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ndalo istituzionale delle dinamiche che hanno portato alla scelta del Cs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, non si dimentichi, rappresenta l`organo di autogoverno de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e dello Stato ed è presieduto da Giorgio Napolitano. La nomina di Pa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uso, a favore del quale (al di là dei modi assai discutibili) si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izzata una sia pur risicata maggioranza al Csm, è colata a picco un mi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i toccare il traguardo, grazie a quella che ha tutta l`aria di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ngiura. Salvo che la congiura parte da un`altra chiacchierata Proc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palermitana di Antonio Ingroia, la quale, con il solito tempismo, ha pensato bene di far pervenire a Roma le carte secretate (e naturalmente su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ntate pubbliche) su alcune telefonate e sms dello stesso Mancu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onate e sms, per Mancuso, fatali. Qual è la morale della favola? Ch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Procura ha ormai il potere di delegittimare politici, imprend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ager e perfino magistrati. Non un collegio giudicante, ma una Procura.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`inchiesta a carico, ma con telefonate casualmente intercettate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agini su altri soggetti. Non secondo procedure codificate, ma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todo della soffiata. Né sembra casuale che, al centro delle l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tine e della politicizzazione del terzo potere, vi siano spesso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meridionali. Di Palermo si sanno fatti e misfatti, dai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cone a oggi. Di Napoli, è nota la stagione lacerante di Cordova, nonché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denza sensazionalistica a occuparsi di reati avvenuti a molte centina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lometri. Per non parlare di Reggio Calabria, Potenza, Bari. Un quad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o non favorisce l`idea di legalità in un territorio che invece ne a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e bisogno. Certo è che la magistratura rischia di diventare no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saldo, ma un inceppo alla vita democratica. Per un verso, nessun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ffiderebbe oggi con animo sereno all`inchiesta di un pm e neppu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una corte, perché la vistosa parzialità dell`istituzione è orm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o comune. Per altro, ed è anche peggio, sono in molti ad attribui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il compito del Giustiziere, e poco male se a scapito di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aranzie. Né si vedono vie d`uscita. Essendo tutti sotto la spada di Damoc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cure, non è chiaro chi possa mai avere il coraggio di fare una v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orma della gius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© RIPRODUZIONE RISERVATA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30:00Z</dcterms:created>
  <dc:creator>Valued Acer Customer</dc:creator>
  <dc:description/>
  <cp:keywords/>
  <dc:language>en-US</dc:language>
  <cp:lastModifiedBy>Valued Acer Customer</cp:lastModifiedBy>
  <dcterms:modified xsi:type="dcterms:W3CDTF">2012-05-06T09:38:00Z</dcterms:modified>
  <cp:revision>3</cp:revision>
  <dc:subject/>
  <dc:title/>
</cp:coreProperties>
</file>