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origrotta accoglie il mondo - Il mondo arriva a Fuorigrotta 500 agenti per il piano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amichevole di calcio tra Scampia e Nazioni Unite apre oggi l`evento.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ti per la sicurezza e piano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ZIANA COZZI (La Repubbl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OSTRA d`Oltremare che diventa territorio Onu. Il inondo che arriv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grotta grazie al World urban forum, diecimila le persone attese, centin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già presenti nella città che diventa capitale delle Nazioni Uni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`intera settimana. Uno spazio sicuro ma aperto a tutti: è su questo bino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 gioca la riuscita del Forum, secondo le direttive delle Nazioni Un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esto è stato schierato un dispiegamento di forze dell` ordine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. Cinquecento gli agenti interforze impegnati ad assicurar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e "tutelato" e soprattutto a salvaguardare l`area sterile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u, confinante con la zona espositìva aperta al pubblico. Vigilanza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 agli alberghi dove alloggiano le personalità soggette a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rotezione, l`aeroporto, il teatro Mercadante e San Domenico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ovesiterrannoiconcerti), il centro sto rico (peridelegati che sceglieran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e anche un po` i turisti) e, ovviamente, Fuorigrotta. Guardie giura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ti presidieranno i varchi della Mostra: all`ingresso su piazzale Tec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metal detector, chiusi anche i garage, l`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l`occhio vigile della protezione coordinata dalla Questura di Nap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altri, il ministro turco, la sorella dell`emiro del Kuwait.il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esco,ilsindacodiTeheran.Annunciate anche mobilitazioni da parte di atti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nesty international (martedì alle 18,30 chiederanno la fine degli sgomb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ieme agli agenti napoletani, lavorerà la squadra di 17 pers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-Habitat. «La sicurezza è un aspetto molto importante del lavoro del Forum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 Roger Lewis, responsabile sicurezza dell`organizzazione — lavoriam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o impegno che negli eventi a New York o a Londra maè comunque previs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tivo dispiegamento di forze». Si lavora a gruppi, ci si mimetizza t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lla, ognuno tiene alla sicurezza dei soggetti che gli sono stati "affidati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, vip, tecnici, addetti ai lavori. «Ognuno dei IßOpaesiha confe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za di un`autorità — conclude Lewis — se arrivano bisogna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t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`attesa, alla Mostra, ieri, si è svolta la cerimonia dell`alzabandi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, a nemmeno cento metri dall`ingresso, le aiuole sommerse dai rifiut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bacce alte 10 centimetri, i giardini davanti alla metropolit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letto dei barboni. Mentre a Napoli arrivano i rappresentanti di 1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i del mondo, ministri e personalità di spicco delle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e la città si distingue per l`ospitalità offerta e perii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o perfettamente funzionante, resta però la falla della pu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rade. Ieri, intomo all`una, si è vista una squadra di giardinier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 viale Kennedy (altro ingresso dellaMostra), forse oggi tocche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`altro lato dell`area, quello più esposto, più visibile a chi arriv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oconimezzipubblici. Troppo tardi, visto che in tanti sono gi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rivati. «Questo degrado purtroppo è lanostra quotidianità— accusa Giorgio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ncesco, presidente della municipalità Fuorigrotta-Bagnoli—mi fa piac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ano lavorando per pulire alla meglio qualche strada ma hanno iniziato t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nza coordinarsi con noi,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re ben poco. E bello ragionare di lungomare liberato, di quart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ucirosse ma i cittadini vogliono le strade pulite. E questo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divo è uno schiaffo ulteriore a chi ci manda 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ia di segnalazioni al giorno. Se non si lavora quotidianamente, si f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re brutte figu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 che è certo è che mai come in questa settimana Fuorigrotta è st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 del mondo. Piano traffico, divieto di sosta in tutta l`area, circa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 le persone attese, unprogetto sicurezza complesso con un`ambizione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utte le manifestazioni organizzate dall`Onu, quella di rendere ilFor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o ma aperto a tutti i cittadini. Chi vorrà assistere alle manifest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venti, potrà entrare con facilità, con ingresso libero. Unico osta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re uno dei 6 metal detector all`ingresso. Poi, si potranno visitar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 e le mostre delpadiglione Italia e delle organizzazioni internazi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re agli incontri nell`area messa a disposizione del pubblic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6:00Z</dcterms:created>
  <dc:creator>Valued Acer Customer</dc:creator>
  <dc:description/>
  <cp:keywords/>
  <dc:language>en-US</dc:language>
  <cp:lastModifiedBy>Valued Acer Customer</cp:lastModifiedBy>
  <dcterms:modified xsi:type="dcterms:W3CDTF">2012-09-01T09:56:00Z</dcterms:modified>
  <cp:revision>1</cp:revision>
  <dc:subject/>
  <dc:title/>
</cp:coreProperties>
</file>