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iudice dice no alla Fiat: gli operai Fiom vanno riass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rte d`Appello dichiara innammissibile il ricorso del Lingotto 1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discriminati dall`azienda devono tornare in fabb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Pomigliano la Fiat dovrà riassumere i 145 lavoratori iscritti alla Fiom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`Appello di Roma ha dichiarato inammissibile il ricorso del Ling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la sentenza del Tribunale di Roma che aveva ordinato all`azie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re gli operai iscritti al sindacato e per questo discriminati. La re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archionne: «È solo una decisione tecnica, non un obbligo. Chiederem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a sospensione». La Fiom: «Devono rispettare la sentenza»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1:00Z</dcterms:created>
  <dc:creator>Valued Acer Customer</dc:creator>
  <dc:description/>
  <cp:keywords/>
  <dc:language>en-US</dc:language>
  <cp:lastModifiedBy>Valued Acer Customer</cp:lastModifiedBy>
  <dcterms:modified xsi:type="dcterms:W3CDTF">2012-08-14T08:33:00Z</dcterms:modified>
  <cp:revision>1</cp:revision>
  <dc:subject/>
  <dc:title/>
</cp:coreProperties>
</file>