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b/>
          <w:bCs/>
          <w:sz w:val="24"/>
          <w:szCs w:val="24"/>
          <w:lang w:eastAsia="it-IT"/>
        </w:rPr>
        <w:t>Ora il centrosinistra su ricompatta "In Regione scelte inconcludenti"</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i </w:t>
      </w:r>
      <w:r>
        <w:rPr>
          <w:rFonts w:eastAsia="Times New Roman" w:cs="Verdana" w:ascii="Verdana" w:hAnsi="Verdana"/>
          <w:b/>
          <w:bCs/>
          <w:sz w:val="24"/>
          <w:szCs w:val="24"/>
          <w:lang w:eastAsia="it-IT"/>
        </w:rPr>
        <w:t>Pappalardo Adolfo</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rano più di tre mesi che non si sedevano allo stesso tavolo i segretari regionali dei partiti di centrosinistra. In mezzo incomprensioni, tensioni e, soprattutto rotte diverse su come portare avanti l'opposizione in regione Campania. Più incisiva, più dura soprattutto. «E necessario e urgente reagire alle scelte sbagliate attuate in questi due anni dalla compagine di governo in Regione», scrivono nel documento congiunto finale i segretari regionali Enzo Amendola (Pd), Nello Formisano (Idv), Arturo Scotto, (Sel), Francesco Borrelli (Verdi) e Fausto Corace (Psi). Riunione lunga nella sede del Pd, quasi 4 ore, in cui sono diversi gli argomenti messi sul tavolo. A cominciare dalle comunali di maggio passando per il ruolo dell'opposizione e una manifestazione pubblica del centrosinistra fissata già per il 3 marzo. Al cinema Modernissimo o al Filangieri e, soprattutto ha insistito il Pd, prima dell'assemblea degli eletti del centrosinistra a Napoli fissata da de Magistris due settimane dopo (17 marzo). Questo per evitare di farsi sorpassare a sinistra dal sindaco e rilanciare il ruolo del centrosinistra. Non compatto sempre più spesso. </w: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a qui anche l'idea di rimettere in piedi la figura del leader dell'opposizione, previsto nello statuto della Regione ma il cui posto è rimasto vacante, dal luglio 2010, dopo le dimissioni di Vincenzo De Luca che lasciò il seggio al Centro direzionale per dedicarsi al ruolo di sindaco di Salerno. Un modo per ricompattare il centrosinistra anche dopo i retroscena di un possibile inciucio del Pd con il governatore Caldoro. Ipotesi seccamente smentita direttamente dal leader Bersani, sabato mattina a Napoli. Da qui il ripristino della figura del capo dell'opposizione che potrebbe essere, si ragiona, ricoperta da un L'appuntamento II prossimo 3 marzo assemblea pubblica Confronto sulle intese per le amministrative non eletto in consiglio. Magari un esponente dei vendoliani che faccia da raccordo tra tutte le anime del centrosinistra. Vedremo. </w: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ora rimane la nuova strategia impressa. «E ora di bilancipubblici dopo l' inconcludenza prolungata della giunta Caldoro sulle questioni fondamentali che toccano la vita dei cittadini e dei Comuni: lavoro, sanita', infrastrutture, ambiente, fondi europei e aiuti alla crescita. La Campania di Caldoro ha perso peso politico nel Paese perché in questi due anni non ha affrontato le questioni cruciali del Mezzogiorno, a partire dalla coesione sociale e dal suo destino produttivo», scrivono i segretari regionali. </w:t>
      </w:r>
    </w:p>
    <w:p>
      <w:pPr>
        <w:pStyle w:val="Normal"/>
        <w:spacing w:lineRule="auto" w:line="240" w:before="280" w:after="28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a qui la manifestazione del 3 marzo per rilanciare, con una manifestazione pubblica, il ruolo dell'opposizione e lanciare un'agenda programmatica comune e rafforzare il coordinamento dei gruppi in consiglio regionale. ' Troppo frammentaria sinora, hanno convenuto ieri i segretari che puntano, tra due settimane in occasione della manifestazione pubblica, a presentare ufficialmente almeno una decina di candidati alle prossime comunali. Al turno amministrativo è rilevante: dobbiamo unire e rinnovare una coalizione progressista aperta alle forze civiche e moderate che avvertono la crisi politica e progettuale della destra campana. L'unità in tutti i territori - scrivono nel documento - è una condizione decisiva per arginare i rischi di un'ulteriore degenerazione della vita democratica e amministrativa, come insegna lo scandalo delle doppie poltrone che caratterizza il profilo del centrodestra, a partire dai quattro presidenti di Provincia, dall'assessore regionale Giovanni Romano e dal sindaco di Afragola Vincenzo Nespoli, contro cui ricorreremo alla giustizia ordinaria». </w:t>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3:00Z</dcterms:created>
  <dc:creator>Proprietario</dc:creator>
  <dc:description/>
  <dc:language>en-US</dc:language>
  <cp:lastModifiedBy>Proprietario</cp:lastModifiedBy>
  <dcterms:modified xsi:type="dcterms:W3CDTF">2012-02-21T09:24:00Z</dcterms:modified>
  <cp:revision>2</cp:revision>
  <dc:subject/>
  <dc:title/>
</cp:coreProperties>
</file>