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</w:rPr>
        <w:t>Buongiorno Mazzarri . Le  dispiace se , al di là della  sua natura pragmatica la chiamo l’uomo dei sogni? Il suo in panchina è partito nel 2001 da Acireale e dieci anni dopo l’ha portata con il Napoli in  Champions League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ci anni e sa quante stagioni ho sbagliat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. Lo scriva, lo scriva. A Reggio Calabria quando ci siamo salvati partendo da – 15 , hanno fatto la festa e sa come l’hanno chiamata? Festa scudetto. Mi ha dato tanta soddisfazione. Dieci stagioni, zero sbagliate. E’ nei fatti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’ ce ne saranno state di migliori e di peggiori? O n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le vedo come un lungo filo, quello della mia carriera. Per giudicare un allenatore, cosi’ come dovrebbe avvenire per qualsiasi lavoro al mondo , bisogna tenere conto di tutto quello che uno ha fatto, non degli ultimi sei mesi E poi bisognerebbe calcolare le carriere attraverso quella che io chiamo la classifica comparata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arebbe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nde il monte ingaggi di una squadra e lo si compara con il risultato ottenuto. In classifica. Hai il monte ingaggi piu’ alto e vinci il campionato: hai fatto il tuo . Hai il secondo e arrivi terzo: sei stato piu’ bravo di chi ha vinto lo scudetto con uno squadrone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a così sembra un discorso pro – Mazzarri …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un discorso logico, non ci sono ne’ pro ne’ contro. Mi permetto di fare il nome di Aronica perche’ e’ un ragazzo che conosco come le mie tasche e che ho portato dalla Reggina fino agli ottavi di Champions League. Aronica al Napoli guadagna poco piu’ di quello che prendeva a Reggio Calabria. Pero’ ha marcato Ribery, Balotelli, Giuseppe Rossi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o. E’ piu’ facile riuscirci con Thiago silva, ver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sco dove vuole arrivare. Mi vuole far litigare con Allegri? I livornesi i rivali Milan – Napoli…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ogliamo farla litigare con nessuno. E’ lei che ha detto che , tra colleghi non ci puo’ essere amicizi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pensano tutti, ma poi lo dico soltanto io. E dicono che sono antipatico, che non riconosco il merito altrui, che non so perdere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’ le da’ piu’ fastidio quando le dicono che il Napoli gioca bene solo in contropiede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, ma perche’ e’ una falsita’ bella e buona. . Prima venivano a Napoli e se la giocavano , adesso si chiudono dietro in dieci e esultano per un pareggio. Anche le grandi squadre sa? Ma per me e’ un vanto , vuole dire che siamo cresciuti in modo esponenziale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ia uno sforzo un allenatore che stima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rinho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altro mostro di simpatia. Riproviamo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piace Luis Enrique, ha le sue idee e tira dritto per la sua strad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’ non ho fatto la gavetta , come Villas Boas che allena il Chelsea dopo un solo anno al Port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a? Mi fa litigare anche con Villas Boas? Sa cosa invidio a Villas Boas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te ingaggi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che’ ! Il clima che si respira nel calcio inglese Io sono un combattente. Ma in Italia a volte si esagera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dio inglese, Stamford Bridge lo rivedra’ il 14 marzo . Emozionat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’ un’esperienza indimenticabile, ma che ci siamo meritati.  Torniamo alla classifica comprata: in che fascia eravamo al sorteggi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a fascia, l’ultima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, vede . Allora abbiamo fatto un miracol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mento piu’ importante di questo miracol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ico due le partite contro il Manchester City . All’andata abbiamo capito che in Champios non eravamo degli intrusi. Al ritorno abbiamo fatto la partita quasi perfett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’ per me la partita perfetta non esiste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vamo questo sospetto. Mi dica allora, il giocatore (quasi) perfett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co quello dei miei che in pagella prende sempre meno di quello che merita. Marek Hamsik . E’ un giovane vecchio, sa sempre quello che devo fare. Sempre quello che serve alla squadr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ive Napoli , città piena di contraddizioni , meravigliosa e terribile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vo poco, perché non esco. Vivo a Pozzuoli , vado sempre allo stesso ristorante dove so che potro’ stare tranquillo. In citta’ ci saro’ stato un paio di volte. Pero’ la difendo quando la attacano e quando attaccano i napoletani, perche’ non sopporto i luoghi comuni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l presidente De Laurentis sono sempre buoni? Sa, quest’estate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i buoni. Ma all’esterno c’è un gioco ad alzare sempre l’asticella, che non mi piace. Quando le cose vanno bene esce una voce, un sussurro, una maldicenz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agazzo la chiamavano Lone Wolf, Lupo Solitario. Che giocatore era? Come ha sprecato il suo talent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vo fare di piu’ , e’ vero avevo il mio carattere. Le dico una cosa che non mi e’ mai andata giu’ : il leader dello spogliatoio era il piu’ bravo, non il piu’ intelligente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le chiediamo chi era il piu’ intelligente. Ci dica , pero’ , che bambino era Walter Mazzarri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ambino a cui hanno insegnato presto a prendersi le sue responsabilita’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una moglie e un figlio che non vivono con lei a Napoli . E’ il prezzo che ha dovuto pagare al calcio e soprattutto al suo modo di vivere il calci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e un giorno scrivero’ un libr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lo faro’ , sara’ per dire a mio figlio tante cose che non ho avuto modo di raccontargli in questi anni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a e’ una bella storia lo sa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ffende se le diciamo che dal vivo sembra piu’ simpatico?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emmai la ringrazio.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Corriere della Sera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ista di  Luca Valdiser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damelio.ros</dc:creator>
  <dc:description/>
  <cp:keywords/>
  <dc:language>en-US</dc:language>
  <cp:lastModifiedBy>damelio.ros</cp:lastModifiedBy>
  <dcterms:modified xsi:type="dcterms:W3CDTF">2011-12-28T13:12:00Z</dcterms:modified>
  <cp:revision>3</cp:revision>
  <dc:subject/>
  <dc:title>Buongiorno Mazzarri </dc:title>
</cp:coreProperties>
</file>