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aida di Scampia, i clan</w:t>
        <w:br/>
        <w:t>assoldano i ragazzini</w:t>
      </w:r>
    </w:p>
    <w:p>
      <w:pPr>
        <w:pStyle w:val="Heading3"/>
        <w:rPr/>
      </w:pPr>
      <w:r>
        <w:rPr/>
        <w:t>Sospetti su un diciassettenne sottoposto alla prova dello "stube" per l'ultimo omicidio compiuto a largo Macello: e la camorra recluta sempre più minorenni nella faida</w:t>
      </w:r>
    </w:p>
    <w:p>
      <w:pPr>
        <w:pStyle w:val="Normal"/>
        <w:rPr/>
      </w:pPr>
      <w:r>
        <w:rPr>
          <w:rStyle w:val="Emphasis"/>
        </w:rPr>
        <w:t>di CONCHITA SANNINO (La Repubblica)</w:t>
      </w:r>
      <w:r>
        <w:rPr/>
        <w:t xml:space="preserve"> </w:t>
      </w:r>
    </w:p>
    <w:p>
      <w:pPr>
        <w:pStyle w:val="NormaleWeb"/>
        <w:rPr/>
      </w:pPr>
      <w:r>
        <w:rPr/>
      </w:r>
    </w:p>
    <w:p>
      <w:pPr>
        <w:pStyle w:val="Normal"/>
        <w:rPr/>
      </w:pPr>
      <w:r>
        <w:rPr/>
        <w:br/>
        <w:t xml:space="preserve">È la faida della terza generazione. Dopo quella combattuta tra i padrini nel 20042005, e i successivi regolamenti di sangue consumati nel 2007 tra i pochi colonnelli sopravvissuti. Ma quella di oggi è, soprattutto, la guerra dei ragazzini, i figli precoci del Sistema. È di queste ore l'inquietante conferma: un adolescente è stato sottoposto alla prova dello stube dopo i due omicidi avvenuti tra lunedì e martedì scorso. È un ragazzo che non si scompone quando la polizia va a cercarlo l'altra mattina. Solo una parola. "Andiamo". </w:t>
        <w:br/>
        <w:br/>
        <w:t xml:space="preserve">Lui si chiama Alessandro, ha solo 17 anni. È figlio di un uomo che fu accusato di un delitto eccellente, nel 2007, e poi scarcerato tra molte polemiche. Suo padre lo ha avuto a 19 anni, e Alessandro è sveglio almeno quanto lui. </w:t>
        <w:br/>
        <w:t xml:space="preserve">Se il genitore ha partecipato alla prima faida, è stato coinvolto nella seconda e ora guarda dal carcere alle evoluzioni del potere criminali nella periferia nord, il figlio  -  anche ammesso che i sospetti degli inquirenti non siano confermati, che insomma non abbia sparato  -  avrebbe comunque fatto la sua scelta: sta con il gruppo dei cosiddetti "girati" di "Vanella Grassi", contro la cosca degli Abbinante-Abete. E sarebbe dunque il più giovane del commando assassino che ha fatto fuoco, a largo Macello a Secondigliano, uccidendo Salvatore Barbato e ferendo Luigi Russo. </w:t>
        <w:br/>
        <w:br/>
        <w:t xml:space="preserve">Un caso nel caso, visto che Barbato era considerato uno del cerchio magico della Vanella e se dovevano farlo fuori occorreva, forse, qualche "interno" da cui lui non avesse da temere. L'esito dello stube si avrà soltanto nelle prossime ore. Ma colpisce che a quell'età, tra i tre giovani portati in questura e sottoposti all'esame, sia stato l'unico che non ha tradito ansia. Grande, robusto. E muto. </w:t>
        <w:br/>
        <w:br/>
        <w:t xml:space="preserve">Le carte raccontano anche di un altro nome: Silvano, 16 anni appena, stessa area, ma di una famiglia di incensurati. Già fermato per rapina in passato, già sorpreso a guidare per ben tre volte moto di grossa cilindrata che gli sono state sequestrate, è considerato un abilissimo stratega dello spaccio volante: raccoglie i tossicodipendenti in attesa, li fa spostare a seconda della concentrazione di forze dell'ordine sul territorio. E ordina ad uno solo dei clienti di raccogliere i soldi prima, e di distribuire il malloppo di bustine, dopo. Lui, il ragazzo, sugli scooter vola. Consegna, relaziona, opera, forse trasporta materiale pericoloso. Per il ragazzo, rischio dimezzato. Per il clan: doppio guadagno. </w:t>
        <w:br/>
        <w:br/>
        <w:t xml:space="preserve">È il dato specifico di questa nuova mattanza: il reclutamento dei minori nella linea del fuoco. Le ricostruzioni dei pm Stefania Castaldi, Maurizio De Marco ed Enza Marra, con la "Omicidi" della Mobile guidata dal vicequestore Fulvio Filocamo, hanno già colto l'allarmante abbassamento della soglia. Boss sempre più giovani applicano i cosiddetti "piccerille" nel turnover delle paranze, cioè di chi partecipa, assiste, organizza gli omicidi. O trasporta armi. Adolescenti per missioni pericolosissime. Ragazzini di famiglie allo sbando o di camorra. Ex bambini che non hanno mai vissuto e che, alla scuola dei carnefici, danzano ogni giorno sul precipizio di un ergastolo. </w:t>
        <w:br/>
        <w:br/>
        <w:t xml:space="preserve">"Ce ne sono molti di Alessandro o Silvano, se giri tra Secondigliano, la Vanella o Scampia", premette un investigatore. Nei territori dove i vicequestori Michele Spina e Antonio Cristiano stanno provando a chiudere le piazze di spaccio con i colleghi dell'Arma, i comandanti Orlando Hiromi Narducci e Massimiliano Pricchiazzi, poliziotti e carabinieri lavorano anche dalle 8 del mattino all'una di notte "senza straordinario". "E di giovanissimi che fanno gli esecutori di ordini per i "grandi"  spiegano  ne incrociamo parecchi. Sono loro il vero patrimonio dei clan. Teste calde in cerca di modelli". Ragazzi sconosciuti alle banche dati. E poco cambia se si è figli un presunto killer, come Alessandro. O di un falegname, come Silvano. Se nasci in determinati rioni, in una di quelle famiglie che vivono di droga o non sanno evitare che lo facciano i figli, c'è un unico destino: il Sistema. </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2:00Z</dcterms:created>
  <dc:creator>f.ne</dc:creator>
  <dc:description/>
  <cp:keywords/>
  <dc:language>en-US</dc:language>
  <cp:lastModifiedBy>f.ne</cp:lastModifiedBy>
  <dcterms:modified xsi:type="dcterms:W3CDTF">2012-10-11T10:03:00Z</dcterms:modified>
  <cp:revision>1</cp:revision>
  <dc:subject/>
  <dc:title>Faida di Scampia, i clan</dc:title>
</cp:coreProperties>
</file>