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TI A NAPOLITANO:"MI DIMETTO"</w:t>
      </w:r>
    </w:p>
    <w:p>
      <w:pPr>
        <w:pStyle w:val="Normal"/>
        <w:spacing w:lineRule="auto" w:line="240" w:before="0" w:after="0"/>
        <w:rPr/>
      </w:pPr>
      <w:r>
        <w:rPr>
          <w:rFonts w:eastAsia="Times New Roman" w:cs="Times New Roman" w:ascii="Times New Roman" w:hAnsi="Times New Roman"/>
          <w:sz w:val="24"/>
          <w:szCs w:val="24"/>
          <w:lang w:eastAsia="it-IT"/>
        </w:rPr>
        <w:t>L`annuncio a sorpresa dopo due ore di colloquio: "Non mi faccio impallinare". Fuori, Roma è awolta mi.PerquestopassoMontihasceltorisabatosedalgelo.Inauto,percorrendoilbrevetrattoche raconsiderandoloilmomentoperfetto.-unadeseparaPalazzoChigidalColle.Montitelefonaai cisionetantodirompentemegliorenderlapubleaderdeU`ormaistranamaggioranzachegliso- blicaamercatichiusieconladomenicainmezzo per approntare le contromisure ad una eventuale tempesta del lunedì mattina sui mercati spiega a! presidente della Repubblica L`analisi del premier è spieiata. Le ultimeparole di Berlusconi sono l`inevitabile corollario del suo ragionamento. Per l`ex rettore della Bocconi, tutto precipita per colpa sua. «Il governo - incalza il Professore - è nato dalla convergenza di tré forze politiche e se ne viene a mancare una, non ha più la possibilità di andare avanti». Napolitano prima è sorpreso. Non si aspettava una svolta di questo tipo. Allafìne - dopo uniungo colloquio durato circa due ore, annuisce ed esprime la propria «comprensione» per la decisione. Ne prende atto. Poi si passa al lato pratico, a come gestire l`uscita di scena del premier, ai prossimi passi. Calendario alla mano abbozzano il futuro parlamentare e politico del Paese. Si decide di schiacciare l`acceleratore sulla Legge di Stabi-^ lità, ultimo vitale atto per non affondare l`Italia di fronte ai mercati prima dell`addio del premier. Il testo sarebbe dovuto sbarcare in aula al Senato il 18 dicembre con voto finale il venti. Ora si pensa di anticipare: aula già martedì e voto fi li «?aps» Assi ymreissw» tei ,Slef^%toiesdp«^eTO^ aVSwwsBv&amp;e e»s«S pi» ^eaioimMkBJaan» la ««ete -«&amp; apirite» fe c»l«E naie entro pochi giorni. Qualche modifica il testo potrebbe subirla visto che la crisi aperta da Berlusconi rende necessario infilare alcune norme urgenti che altrimenti cadrebbero nel vuoto.El`accelerazioneaPalazzoMadamaserve proprio apermettere aMontecitorio l`ultima e definitiva lettura entro Natale. Nelle prossime ore il premier chiamerà i leader dei partiti per concordare il calendario deilavori parlamentari e per avere garanzie che il Poi voterà la Finanziaria evitando al Paese il disastro dell`esercizio provvisorio. Dopo l`ultimo voto parlamentare, a cavallo del Natale se non prima, Napolitano dovrebbe sciogliere le Camere, con il voto per le elezioni che a questo puntò dovrebbe cadere il 24 febbraio o al massimo il 3 marzo (meno probabile). IA BEI Monti la sua decisione l`ha maturata in solitudine. Pochissimi ministri e collaboratori ne erano informati. A questi aveva spiegato che l`attacco diAHano di venerdì - la situazione con Monti è peggiorata - e le sparate di Berlusconi erano una «inaccettabile» sfiducia a tutta la politica del governo. «È un modo permettere il Poi di fronte alle sue responsabilità - ripeteva - di non fargli fare campagna elettorale sulla nostra pelle». D`altra parte venerdì in un colloquio telefonico era stato anche Pier Luigi Bersani a far capire a Monti a cosa stava andando incontro. «Tieni presente che da oggi il Parlamento sarà un Vietnam, ilPdliihatoltolafiduciaesapprche ogni voto sarà una vera e propria battaglia». E H segpretaatio pel ves&amp;eipdS scssafSQ I® ssw&amp;a, swvesstit®;; SSW!sss»a, sapjsi cSse Bea`Suscossl&amp;rasfos^s&amp;er.à Se Caa-e&amp;e^e asassss^Ietesas^^^ poi un consiglio: «Valuta se non devi accorciare i tempi». Ieri, quindi, l`ultima sfida di Berlusconi a rafforzare le convinzioni del premier, con il Poi che al Senato ha annunciato una pregiudiziale di incostituzionalità sul taglio delle province, segnandone la morte. È forte di queste convinzioni che Monti si è presentato da Napolitano e ha ascoltato il resoconto sulle consultazioni di venerdì con i partiti.Manonc`èpiùnientedafareedopoaverestudiato la road map dei prossimi giorni premier e presidente scrivono il comunicato che intorno alle nove di sera annuncia la fine del governo tecnico: «O presidente del Consiglio ha rilevato che la dichiarazione in Parlamento daAngelino Aitano costituisce, nella sostanza, un giudizio di categorica sfiducia nei confronti del Governo. Non ritiene pertanto possibile l`ulteriore espletamento del suo mandato e ha di conseguenza manifestato il suo intento di rassegnare le dimissioni». Che saranno «irrevocabili» e arriveranno dopo il voto sulla Legge di Stabilità. Intanto «accerterà quanto prima se le forze politiche che non intendono assumersi la responsabilità di provocare l`esercizio provvisorio - rendendo ancora più gravi le conseguenze di una crisi di governo, anche a livello europeo - Siano pronte aconcorrere all`approvazione in tempi brevi» della Finanziaria. Montihapfrrtatoavantilasuapoliticafinoal- • ` ^ FOTOANSA t`ultimo. In mattinata si è presentato a Cannes per parlare al Worid Economie Forum. Di fronte alla platea intemazionale ha rassicurato, ha pronunciàtol`ultimadifesadell`Italiaricordando (pur senza preannunciare le dimissioni) che lascerà unPaeseinsicurezza,conicontiaposto. ManonavevamancatodipiazzarequalchebordataaBerlusconi. Pur senza citarlo direttamente,avevamsistitosuirischidelpopolo anche in Italia, aveva detto basta a facili «scorciatoie» e «promesse illusorie» che fanno leva sugli «sulle visioni viscerali» dei cittadini. llFUTÙBOnaPROFESSORE Ora, però, l`epilogo traumatico del governo rimette in discussione tutto. Compreso il ruolo politico di Monti nel 2013. Il suo eventuale endorsement alle forze politiche che hanno sostenuto lealmente il suo esecutivo fino all`ultimo. Se non una sua candidatura. Che avrebbe il segno di una "diga" contro il populismo demago gico del centrodestra. In molti glielo stanno chiedendo in queste ore da dentro e da fuori il governo. In molti glielo chiederanno dall`estero.Delresto,ladecisionedi "rompere" conilCavaliere costituisce una veraepropriamossapo- La road map della legislatura cambia, ma a questo punto possono cambiare anche gli assetti delle coalizioni in campo. Perché - come spigò solo pochi giorni fa al Quirinale - «la decisione se candidarmi o meno è solo mi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23:00Z</dcterms:created>
  <dc:creator>Valued Acer Customer</dc:creator>
  <dc:description/>
  <cp:keywords/>
  <dc:language>en-US</dc:language>
  <cp:lastModifiedBy>Valued Acer Customer</cp:lastModifiedBy>
  <dcterms:modified xsi:type="dcterms:W3CDTF">2012-12-09T10:40:00Z</dcterms:modified>
  <cp:revision>1</cp:revision>
  <dc:subject/>
  <dc:title/>
</cp:coreProperties>
</file>