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stazione metro più bella</w:t>
        <w:br/>
        <w:t>per il Telegraph è a Napol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 fermata Toledo secondo il quotidiano britannico si colloca al primo posto tra le 22 più affascinanti d'Europa. Nella 'top 20' anche la Materdei.</w:t>
      </w:r>
    </w:p>
    <w:p>
      <w:pPr>
        <w:pStyle w:val="Normal"/>
        <w:widowControl/>
        <w:bidi w:val="0"/>
        <w:spacing w:lineRule="auto" w:line="276" w:before="0" w:after="200"/>
        <w:rPr/>
      </w:pPr>
      <w:r>
        <w:rPr/>
        <w:t>Aperta al pubblico da due mesi e mezzo, la stazione Toledo della metropolitana di Napoli è già considerata la più bella d'Europa. Il britannico Telegraph, in una fotogallery con le immagini delle 22 più affascinanti stazioni della metropolitana europee, inserisce proprio la stazione Toledo al primo posto.</w:t>
        <w:br/>
      </w:r>
      <w:hyperlink r:id="rId2">
        <w:r>
          <w:rPr>
            <w:rStyle w:val="InternetLink"/>
            <w:b/>
            <w:bCs/>
            <w:color w:val="0000FF"/>
            <w:u w:val="single"/>
          </w:rPr>
          <w:br/>
        </w:r>
      </w:hyperlink>
      <w:r>
        <w:rPr/>
        <w:t>l progetto è dell'architetto catalano Oscar Tousquets Blanco; gli interni, che hanno colpito i redattori del quotidiano britannico, sono arricchiti da opere di William Kendridge, Bob Wilson e Achille Cevoli. Con 50 metri di profondità e un volume di 43mila metri cubi che dal livello della strada si snodano fino al di sotto della falda acquifera, Toledo guadagna il primato di stazione più profonda tra quelle finora in esercizio sulla Linea 1.</w:t>
        <w:br/>
        <w:br/>
        <w:t>Ben cinque piani per un percorso che segna attraverso i colori il passaggio dalla terra al mare, mentre uno spettacolare 'cratere' collega la superficie con la grande hall situata 40 metri più in basso. Dopo Toledo toccherà alle fermate Filangieri, su Via Duomo, e quella di Piazza Garibaldi, che con il recente sblocco dei fondi da parte della Regione Campania dovrebbe essere conclusa entro la prossima es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oli.repubblica.it/cronaca/2012/11/30/foto/stazione_toledo_metro_napoli-478025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59:00Z</dcterms:created>
  <dc:creator>Valued Acer Customer</dc:creator>
  <dc:description/>
  <cp:keywords/>
  <dc:language>en-US</dc:language>
  <cp:lastModifiedBy>Valued Acer Customer</cp:lastModifiedBy>
  <dcterms:modified xsi:type="dcterms:W3CDTF">2012-12-01T09:00:00Z</dcterms:modified>
  <cp:revision>1</cp:revision>
  <dc:subject/>
  <dc:title/>
</cp:coreProperties>
</file>