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IAMO LE BIBLIOTECHE SONO IGRANAI DELLA CIVILTA’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CHELA MURGIA (La Repubbl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elli che vivono in un palazzone, dove lo spazio è ridotto e la pace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lenzio non sempre facili da trovare, un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è un paradiso". C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veva Alan Bennett in un famoso articolo del 2011. Insieme a lu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molti altri gli scrittori inglesi ad alzare la voce, tra cui Zadie Smi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 i tagli al sistem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o pubblico. Il mio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rito si chiama Sandro Ghiani e, anche se lo non lo dice con queste par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la pensa molto diversamente da l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ui l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ove lavora (a Isili, in provincia di Caglia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 un granaio, anzi, un monte granatico, un luogo in cui una volta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vano pubblicamente i cereali per garantire a tutti, ma spec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poveri, la semina dei campi in tempo di carestia. Tè li prestavano, il g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Ã orzo, e dopo û raccolto li dovevi restituire per reintegrare la scor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altri, esattamente come si fa con i libri. Per Sandro e per 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lui la difesa delle biblioteche, in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come granai di scambio, è diventata la battaglia priori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che sta accadendo nel Regno Unito non è infatti divers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in Italia, dove negli ultimi anni le biblioteche si sono 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essivamente dimezzare i fondi con conseguenze tragiche per il ma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ritto alla lettura gratuita: senza denaro si perde il tr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`adeguamento tecnologico, si smette di comprare nuovi libri, 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nvecchiano non vengono sostituiti se non con personale precarizz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`accesso al prestito sta diventando sempre più difficile anche nelle gr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l`Inghilterra quel che manca è la visibilità altrettanto dec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azione del mondo intellettuale, che in Italia appare infinitamente pi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pido e lento a muoversi in difesa del diritto alla lettura. Giu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erose solidarietà personali, ma una resistenza organizzata sten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d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Stateci vicini voi scrittori», mi ha chiesto Sandro la primavera scor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do presso la su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i sono radunati tutti i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 sard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ido «Difendiamo i nostri granai». Molti autori hanno risposto all`appello,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ttutto gli hanno risposto i lettori, decine di persone che sanno beni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a perdono se viene loro a mancare il servizio prezioso delle bibli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 pubbliche. Io nelle biblioteche pubbliche ho conosciuto la gioia dileg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i libri non me li potevo ancora permettere, ci ho passato in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meriggi con gli amici a leggere i fumetti in una città che agli adoles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iamo stati non offriva (ne offre ancora) altri spazi sicuri, ci 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arato tutte le mie interrogazioni al liceo e dopo tutti i miei esa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ine in questi ultimi anni ci sono tornata soprattu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ncontrare i lettori, grazie a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 come Sandro che le bibliote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hanno mai smesso di farmele tro vare aperte e accoglienti.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di ogni livello, se tutte queste cose le sanno, preferiscon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arci. Con le fabbriche che chiudono e gli operai che gridano con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metti in mano sotto ai palazzi delle province e della regione, a ness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o importa qualcosaseuna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vincia apre tré mezze gior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ettimana per mancanza di pers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olitica italiana ci sta dicendo da anni che la cultura è un luss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amo permetterci solo quando abbiamo risolto tutti gli altri irrisolv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mpensi. Allora non appaia strano vedere oggi che le biblioteche comincia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dersi da sole e a chiamare a raccolta intorno a sé il pacifico popol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ori. Non appaia strano nemmeno vederle tendere la mano ad altri ope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e meno istituzionali come librai e associazioni, per difendere insi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alla lettura e la sua diffusione con qualunque mezzo. Per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i a Napoli per il Bibliopride cisarà anchelarete di Liberos con tut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>bibliotec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 sardi: ci colleghere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 in diretta telefonica dall` altra parte del mare, consapevoli che dove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riva la lungimiranza di una politica miope, sarà la nostra capacità di 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e a salvare i granai dei libri e quello che rappresent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gente del libro non è un mondo con il forcone in mano, ma essere mit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gnificaesseredispostiafarsi cancellare come se si fosse privi di val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egcgi a Napoli c`è il BibEEoPaide ;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30:00Z</dcterms:created>
  <dc:creator>Valued Acer Customer</dc:creator>
  <dc:description/>
  <cp:keywords/>
  <dc:language>en-US</dc:language>
  <cp:lastModifiedBy>Valued Acer Customer</cp:lastModifiedBy>
  <dcterms:modified xsi:type="dcterms:W3CDTF">2012-10-13T09:32:00Z</dcterms:modified>
  <cp:revision>1</cp:revision>
  <dc:subject/>
  <dc:title/>
</cp:coreProperties>
</file>