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mpasto m giunta, scoppia L’ira di Realfonzo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alma e Panini in squadra. L`ex assessore: De Magistris scorretto. La replica: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n accetto lezioni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dolfo Pappalardo Luigi Roano( Il Mattino)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uori Riccardo Realfonzo, furioso nell`attaccare il sindaco, dentro Salvatore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lma al Bilancio. Un nuovo assessorato al lavoro retto da Enrico Panini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eniente dalla Cgil. Il primo rimpasto di Luigi de Magistris al di là dei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mbi in squadra si consuma con una robusta sterzata sulle deleghe. Dove lo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esso sindaco prende in carico quella pesante al personale. Il suo vice Tommaso Sodano invece incassa il «coordinamento e sviluppo ei progetti di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qualificazione urbana e ambientale», nella sostanza curerà da vicino la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ione del rilancio di Bagnoli e dell`area est. In campo anche un nuovo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ato, quello al Welfare, quindi non più solo le politiche sociali ma un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ggio d`azione più largo. A voler leggere la razionalizzazione delle deleghe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termini politici se ne potrebbe dedurre che esce rafforzata l`ala sinistra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la giunta. In realtà il primo cittadino ha inteso dare una sterzata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Realfonzo come ha reagito alla defenestrazione? Irato, a dir poco, l`ex assessore. «Sino a ieri mattina (due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orni fa, ndr) - spiega - il sindaco mi aveva confermato la fiducia». Eppure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e tre anni fa, quando abbandonò la giunta lervolino, il copione si ripete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dossalmente ora. «Non è certo questo un modo di procedere corretto, tanto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ù con chi lo ha aiutato sin dai primi passi della campagna elettorale. Il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nto è che il sindaco sviluppa un astio verso chiunque, anche nel tentativo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nuino di aiutarlo, esprime un punto di vista diverso su qualche argomento. Si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pete con me - attacca Realfonzo il copione già visto con Raphael Rossi e con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no Narducci, con il quale ho condiviso numerose battaglie politiche, dalla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ione della transazione Romeo alle internalizzazioni della Asia». De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gistris non ci sta e replica con durezza: «È la fisiologica reazione da parte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chiha coscienza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tato per questo sostituito. Per il resto vale quanto già detto in altre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ccasioni: non prendo, vista anche la mia biografia, lezioni di legalità da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suno, soprattutto quando è strumentalmente agitata per nascondere le proprie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tà. Così come sono irricevibili, visto l`operato di questa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ministrazione, sermoni sulla necessità di governare in discontinuità, avendo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gito in totale rottura col sistema del passato. A Realfonzo consiglio di stare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nquillo: Napoli è in buone mani, soprattutto mani oneste che lavorano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duamente per il bene dei cittadini e che hanno rilanciato l`immagine di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poli in Italia e nel mondo». Parola ancora a Realfonzo. «Nelle prime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ttimane di lavoro feci fare una approfondita due diligence, che trasmisi al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ndaco, a seguito della quale gli prospettai subito l`alternativa tra un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corso che ci portasse alla dichiarazione di dissesto e una seria politica di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anamento. n sindaco scartò subito la strada del dissesto, senza però nemmeno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enermi in tutti questi mesi nel perseguire la strada del risanamento». Ma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divergenze sono numerose, accusa seniore Realfonzo: sulle partecipate, sui grandi eventi e sulla stesura del bilancio: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«Estremamente difficile è stato far passare la delibera sui residui attivi. Ed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è del tutto chiaro che la mia linea, coerente con l`impostazione già portata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vanti nella mia breve stagione con la giunta lervolino, evidentemente entrava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conflitto con la politica degli eventi da organizzare in città, e con una</w:t>
      </w:r>
    </w:p>
    <w:p>
      <w:pPr>
        <w:pStyle w:val="PreformattatoHTM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ione della spesa pubblica scarsamente consapevole dei problemi e non molto diversa da quelle del passato»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8:00Z</dcterms:created>
  <dc:creator>Consiglio Regionale</dc:creator>
  <dc:description/>
  <cp:keywords/>
  <dc:language>en-US</dc:language>
  <cp:lastModifiedBy>Consiglio Regionale</cp:lastModifiedBy>
  <dcterms:modified xsi:type="dcterms:W3CDTF">2012-07-19T09:21:00Z</dcterms:modified>
  <cp:revision>1</cp:revision>
  <dc:subject/>
  <dc:title>Rimpasto m giunta, scoppia L’ira di Realfonzo</dc:title>
</cp:coreProperties>
</file>