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l Mattino del 26 giugno 2012</w:t>
      </w:r>
    </w:p>
    <w:p>
      <w:pPr>
        <w:pStyle w:val="Normal"/>
        <w:shd w:fill="FFFFFF" w:val="clear"/>
        <w:spacing w:lineRule="atLeast" w:line="14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'avvocato L'azienda sceglierà tra i nostri 207 iscritti ma non è detto che ci saranno i 19 ricorrenti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«Fiat non ha scelta, subito le 145 assunzioni»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l lavoro, la vertenza Ultimatum dalla Fiom dopo la sentenza del Tribunale di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ma: i discriminati in fabbrica entro lunedì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«Fiat non ha scelta, subito le 145 assunzioni»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I metalmeccanici della Cgil minacciano denunce penali «I verdetti vanno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spettati»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Stella Ramírez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Ultimatum alla Fiat. La Fiom sferra un nuovo attacco. «Se entro lunedì la Fiat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n rispetterà la sentenza del Tribunale di Roma, con l`assunzione nella newco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 Pomigliano, di 145 iscritti alla Fiom, il sindacato presenterà denuncia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nale». L`annuncio attraverso Raffaele Ferrara, uno dei legali del sindacato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talmeccanici della Cgil, a un`assemblea Fiom all`hotel Quadrifoglio di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migliano, a poche centinaia di metri dallo stabilimento Fiat. L`avvocato ne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 per la Fiat e anche per i sindacati concorrenti che a suo parere non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tranno presentare ricorso alla sentenza: «Non sa di che cosa parla - attacca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rrara - chi sostiene che si appellerà alla sentenza. Non d sono presupposti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uridici».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Da Ferrara toni soft sulla concreta possibilità di rientro in fabbrica. «1145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voratori saranno liberamente scelti da Fiat secondo le proprie esigenze - ha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piegato Ferrara- secondo le loro professionalità e attitudini, quindi tra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questi potrebbero esserci anche i 19 che hanno firmato il ricorso». «La senten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za - prosegue il legale - è esecutiva e riguarda la pregressa discriminazione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ttuata da Fiat nei confronti della Fiom, e il numero dei lavoratori è stato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ciso in base alle statistiche, che hanno dimostrato che c`è solo una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sibilità su 10 milioni che nessun iscritto a questo sindacato fosse assunto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lla newco. La sentenza di Roma è stata un colpo alla strategia Fiat, che sarà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stretta ad assumere ora i 145 della Fiom e il futuro mantenere una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rcentuale per gli iscritti allo stesso sindacato».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La polemica non si ferma qui. Ieri è tornato alla carica anche Maurizio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ndini, il segretario generale della Fiom-Cgil, impegnato m una manifestazione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Emilia: «È inaccettabile il silenzio del governo Monti sulla sentenza del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ibunale di Roma. Non solo è stata zitta la Fiat ma è stato zitto anche il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verno dei tecnici su una pronuncia tecnica. Non è stato un intervento per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arantire laFiommalalibertàdei lavorato ri».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«Noi non andremo nella fabbrica Fiat per fare la rivoluzione, ma per lavorare,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n i nostri diritti intatti. Faremo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sindacato serio, così come sempre fatto, per garantire il lavoro anche a tutti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quei lavoratori che ancora sono fuori dalla newco», afferma il segretario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nerale della Fiom di Napoli, Andrea Amendola. «La sola produzione della Panda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 insiste Amendola non basterà a tenere aperto lo stabilimento. È anche per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questo che la Fiat ha creato la newco perché con la cassa integrazione per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essazione attività, potrà evitare di tenere tutti in fabbrica, dove, dal 2008,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è in atto una ristrutturazione sul modello dello stabilimento polacco dove si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oduce la vecchia Panda, e dove bastano la metà degli operai sulle catene di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ntaggio. Non capisco le reazioni rabbiose di sindacalisti firmatari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ll`accordo con Fiat, alla sentenza del Tribunale di Roma. Se si fosse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attato di loro iscritti, noi avremmo gioito. La Fiat riassuma tutti e poi</w:t>
      </w:r>
    </w:p>
    <w:p>
      <w:pPr>
        <w:pStyle w:val="PreformattatoHTM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ccia una rotazione perla cassa integrazione per garantire a tutti il lavoro»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7:00Z</dcterms:created>
  <dc:creator>Consiglio Regionale</dc:creator>
  <dc:description/>
  <cp:keywords/>
  <dc:language>en-US</dc:language>
  <cp:lastModifiedBy>Consiglio Regionale</cp:lastModifiedBy>
  <dcterms:modified xsi:type="dcterms:W3CDTF">2012-06-26T08:37:00Z</dcterms:modified>
  <cp:revision>1</cp:revision>
  <dc:subject/>
  <dc:title>Dal Mattino del 26 giugno 2012</dc:title>
</cp:coreProperties>
</file>