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rcasi sinistra sociale disperatamente</w:t>
      </w:r>
    </w:p>
    <w:p>
      <w:pPr>
        <w:pStyle w:val="Heading1"/>
        <w:jc w:val="both"/>
        <w:rPr/>
      </w:pPr>
      <w:r>
        <w:rPr>
          <w:color w:val="000000"/>
          <w:sz w:val="24"/>
          <w:szCs w:val="24"/>
        </w:rPr>
        <w:t xml:space="preserve">di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Marcello Veneziani</w:t>
        </w:r>
      </w:hyperlink>
      <w:r>
        <w:rPr>
          <w:color w:val="000000"/>
          <w:sz w:val="24"/>
          <w:szCs w:val="24"/>
        </w:rPr>
        <w:t xml:space="preserve"> (Il Giornale)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Ma possibile che non ci sia nessuna opposizione sociale nel nostro Paese? Nessun soggetto politico che nel nome di una tradizione europea antica e plurale, cristiano-democratica, sociale e nazionale, socialdemocratica e socialista, insorga contro questo liberismo declamato con vent’anni di ritardo? Ed è possibile che un grido del genere debba provenire, seppur a titolo personale dell’autore, dal Giornale che queste tesi reaganiane e thatcheriane le sostiene dai tempi di Montanelli? Ogni giorno c’è un siparietto contro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bamboccioni</w:t>
      </w:r>
      <w:r>
        <w:rPr>
          <w:rFonts w:cs="Arial" w:ascii="Arial" w:hAnsi="Arial"/>
          <w:b/>
          <w:sz w:val="32"/>
          <w:szCs w:val="32"/>
        </w:rPr>
        <w:t>,</w:t>
      </w:r>
      <w:r>
        <w:rPr>
          <w:rFonts w:cs="Arial" w:ascii="Arial" w:hAnsi="Arial"/>
          <w:sz w:val="32"/>
          <w:szCs w:val="32"/>
        </w:rPr>
        <w:t xml:space="preserve"> sfigati, postofissati, monotoni, mammoni. Affermazioni che personalmente non approvo né contesto, ma contestualizzo: vanno bene per taluni e non per quanti, e sono tanti, partono e cercano fortuna altrove; vanno bene a chi cerca il posto anziché il lavoro, ma non per chi vuol mettere su casa e figli; si addicono a chi è abbarbicato alla monotonia del posto fisso ma sono offensivi per chi non ha nemmeno uno straccio di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posto fisso</w:t>
      </w:r>
      <w:r>
        <w:rPr>
          <w:rFonts w:cs="Arial" w:ascii="Arial" w:hAnsi="Arial"/>
          <w:sz w:val="32"/>
          <w:szCs w:val="32"/>
        </w:rPr>
        <w:t xml:space="preserve"> fino a fine mese. Insomma, l’esortazione ha un valore relativo e retorico. E da un governo tecnico non vogliamo prediche e imprecazioni a sfondo sociologico, ma provvedimenti efficaci (rimpiango Sacconi). Ma a parte la Camussosaura, dov’è un’opposizione sociale in Italia,non dico la piccola destra sociale o l’antica Dc sociale dei cattolici (aridatece Donat Cattin e in Germania aridatece Kohl), ma dico la mastodontica sinistra: che fine ha fatto, serve la destra economica e sfoglia la margherita? Sul ponte sVendola bandiera bian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giornale.it/autore/marcello_veneziani/id=61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11:00Z</dcterms:created>
  <dc:creator>damelio.ros</dc:creator>
  <dc:description/>
  <cp:keywords/>
  <dc:language>en-US</dc:language>
  <cp:lastModifiedBy>damelio.ros</cp:lastModifiedBy>
  <dcterms:modified xsi:type="dcterms:W3CDTF">2012-02-08T10:14:00Z</dcterms:modified>
  <cp:revision>1</cp:revision>
  <dc:subject/>
  <dc:title>Cercasi sinistra sociale disperatamente</dc:title>
</cp:coreProperties>
</file>