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it-IT"/>
        </w:rPr>
        <w:t>IL CAS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beffa del bollino blu</w:t>
        <w:br/>
        <w:t>fondi usati per le consulenz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n i soldi di motociclisti e automobilisti tanti stidi e ricerche ma poche iniziative concrete antismog e per l'ambi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CONSULENZE mascherate, fondi sparsi a pioggia da Palazzo San Giacomo e nessuna (o quasi) azione concreta con i soldi che automobilisti e motociclisti pagano ogni anno per il bollino blu. Il bollino blu è quell’adesivo che bisogna applicare sul parabrezza dell’auto o della moto. È la prova che automobilisti e motociclisti virtuosi hanno fatto controllare le emissioni dei gas di scarico del proprio mezzo di trasporto. Ma che fine fanno questi soldi? Una parte viene affidata al Comune.</w:t>
        <w:br/>
        <w:br/>
        <w:t>Palazzo San Giacomo con il gruzzoletto raccolto dovrebbe finanziare “azioni concrete” per contrastare l’inquinamento atmosferico, come l’acquisto di mezzi elettrici, bici, rastrelliere e dotazioni per la polizia municipale, campagne informative, centraline per monitorare lo smog, la creazione di nuove zone verdi. Ma in realtà il Comune che fa con questi soldi? Li usa per una selva di consulenze a vari enti, aggirando la legge che vieta le consulenze e talvolta anche soprassedendo sulla norma che impone di indire le pubbliche gare.</w:t>
        <w:br/>
        <w:br/>
        <w:t xml:space="preserve">La determina del dipartimento Ambiente di Palazzo San Giacomo, a firma dell’architetto Giuseppe Pulli, è la numero 15 del 6 marzo 2012, affissa all’albo pretorio il 10 maggio (numero 636). Il dipartimento fa capo all’assessorato all’Ambiente diretto dal vice sindaco Tommaso Sodano. I fondi raccolti con il bollino blu sono 605.121 euro. Si tratta di fondi a destinazione vincolata. Devono essere usati per migliorare concretamente la qualità dell’a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350" cy="63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rito con cui è nato lo stesso bollino.</w:t>
        <w:br/>
        <w:br/>
        <w:t>Il primo capitolo di spesa (121 mila euro) è destinato all’Anea per una campagna di informazione sul bollino blu, l’assistenza tecnica, i controlli presso le officine di revisione e 20 giornate di controllo in strada. Teoricamente, però, per importi superiori ai 40 mila euro, non si potrebbe fare un affidamento diretto. Per legge ci vuole una gara. La determina proprio per questo inserisce una nota: affida i fondi all’Anea in virtù del parere dell’Autorità garante della concorrenza e del mercato del 2009 che «ha ritenuto che i servizi di supporto tecnico per la campagna di bollino blu non riconducibili alla categoria dei servizi pubblici di rilevanza economica».</w:t>
        <w:br/>
        <w:br/>
        <w:t xml:space="preserve">Andiamo al secondo capitolo di spesa: 49.973 euro affidati all’Università di Bergamo, attraverso il dipartimento di Tecnologie e Progettazione, diretto dall’ingegnere Cristina Roscia, per la «razionalizzazione dei servizi energetici acquistati dal Comune di Napoli», per «la formazione di una unità che affianchi l’Energy manager al fine di ridurre i consumi di energia del Comune» e per «convegni e seminari». Anche in questo caso l’importo supera i 40 mila euro, ma non è stata fatta una gara e non si tratta certo di servizi di supporto tecnico. E poi, L’Energy manager davvero ha bisogno di essere supportato da un’università lombarda per capire come risparmiare energia a Palazzo San Giacomo? Con le nuove assunzioni di architetti e ingegneri il Comune non ha al suo interno queste professionalità? E poi perché Bergamo, quando le università napoletane hanno competenze e ricercatori? </w:t>
        <w:br/>
        <w:br/>
        <w:t xml:space="preserve">Un bello smacco per l’università partenopea, che comunque si difende bene. Infatti il terzo e quarto capitolo di spesa sono per il Dipartimento di informatica e sistemistica, per 36.300 euro, e per quello di Chimica (Paolo Corradini), per 48.400 euro, della Federico II. Ai due dipartimenti sono affidati raccolte dati, progettazione di una campagna di monitoraggio, raccolta di documentazione sui metodi di misura dei principali inquinanti. </w:t>
        <w:br/>
        <w:t xml:space="preserve">Ma le azioni concrete? </w:t>
        <w:br/>
        <w:br/>
        <w:t>Il quinto finanziamento (48.400 euro) è per l’Associazione certificatori energetici per la definizione di procedimenti comunali per «verifiche sull’efficienza energetica». Il sesto punto (181.500 euro) prevede l’affidamento al consorzio Concessioni reti gas per «attività di supporto e consulenza». Bisogna aspettare l’ottavo e ultimo punto per arrivare a un’azione concreta: il noleggio per due anni di sei mezzi elettrici, per un costo di 71.148 euro.</w:t>
        <w:b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Cristina Zagaria tratto da Repubblic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s.repubblica.it/5c/local.repubblica.it/rg/napoli/interna/1257893716/Middle/default/empty.gif/6c7a6f665a452f496c316f41414b507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0:00Z</dcterms:created>
  <dc:creator>UTENTE02</dc:creator>
  <dc:description/>
  <dc:language>en-US</dc:language>
  <cp:lastModifiedBy>UTENTE02</cp:lastModifiedBy>
  <dcterms:modified xsi:type="dcterms:W3CDTF">2012-06-04T09:00:00Z</dcterms:modified>
  <cp:revision>2</cp:revision>
  <dc:subject/>
  <dc:title/>
</cp:coreProperties>
</file>