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amorra non vale niente” - Marianella in piazza per Pasquale "La camorra non vale nient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 il parroco: “Ci sono giovani che a vent’anni si sentono come boss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I, la figlia di Silvia Ruoto lo, a guidare la folta delegazione dei fami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llevittime innocenti dellacriminaiità. Assieme a Rosy e ad Alessandr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zzetta Marianella, nel cuore buio e antico della periferia Nord della città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idano in cinquec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a camorra non vale niente, la camorra non vale niente». Lo slo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`associazione Libera. «Dobbiamo alzare la nostra voce» commenta Alessan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emente la cui mamma, Silvia Ruotolo, anche lei per errore, fu uccisa l`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del 1997. «Dobbiamo alzare la voce perché il silenzio uccide più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i e perché il governo interveng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prima fila Salvatore Salzano, Giuseppe Sbrescia eAlessandro Fiore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eme ad altri studenti della Federico II, hanno organizzato il presidio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a di Pasquale Romano con una mobilitazione nata da un messaggio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ebook. «Dicono sia stato un errore — commentano gli studenti — ma non si pu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i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rrore. Non si può uscire di casa ed essere colpitidaunarafficadiproiett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o perché stasera siamo qui a Marianella in una piazza incui quando cal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io scatta il coprifuoco. Siamo qui per accendere i riflettori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peraccendereuna speranz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primiarispondereall`appello degli studenti, i primi ad arrivare nella pia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iata fin dal pomeriggio dai vigili urbani e dalla polizia, so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 delle vittime innocenti della criminalità e l`associazione "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lemafie" guidata da Geppino Fiorenza con un gr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iscione:"Lamemorianonsicancella".Via via arrivano altri studenti, il 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rdite Giuseppe Cirillo, il segretario dei verdi Francesco Borrell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eri regionali del Pd Antonio Amato e Corrado Gabriele che parla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pa di Rosanna, ex consi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 circoscrizionale di Rifondazione. Arrivano presidente di Municip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gelo Pisani, l`assessore comunale Marco Esposito in rappresenta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Luigi de Magistris che ieri era a Bologna alla ri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`associazionedei Comuni dopo averincontrato due giorni fa Rosy e i pa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squale Rom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rivano altri assessori, consiglieri comunali e di Municipalità. Tr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icolaTortorella, che qui chiamano "il sindaco" perché ha presieduto a lung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ino di quartiere ma anche perché Marianella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`annifaeraunComuneautonomo: «Ci hanno tolto tutto. Il territori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la speranza. Qui — commentaTortorella—lo Stato non c`è. Marianella è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iere dimenticato. Eppure, quando eravamo un Comune, qui c`erano vi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rdini, campagna. Si veniva in villeggiatura». E mostra un palazzo an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inpiazzettaMarianella, ènato Alfonso Mariade`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orieoggilasuacasa,grazieai"liguorini"guidatidapadrePasqualeVicedomini,è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ioso museo incredibilmente escluso dai circuiti del turismo religioso.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imane faè arrivato un pullman di turisti per visitare la casamus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iguaglionideiclan dell`area Nord non hanno gradito e come biglietto da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forato due pneu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 racconta il parroco, don Matteo, che durante l`omelia ricorda Pas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no: «Tré morti in venti giorni. Mai era accaduto, ma sapete perché succed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`è lavoro e ci sono giovani che a vent`anni si sentono già come dei bo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mbottiscono di droga e uccidono. Qui si sono persi i valori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à. Si è perso tutto, anche il valore della fed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Un tempo — racconta Tortorella — se un ragazzo commettev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cchezzaeralastessagentediMarianella a riportarlo sulla strada giu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ttava la solidarietà. Poi è arrivato il terremoto, gli insediame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e cosi abbi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duto la nostra identità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azzetta e corso Marianella, illuminati per qualche ora dagli occhi gonf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crime degli studenti e dalla candela accesa da Alessandra Clemente, poc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 si svuotano. A tarda sera torna il buio e un signore anziano, con vo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a, sirivolge ai cronisti: «Avete visto che qui 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`è.Oraanchevoigiornalistìnon spegnete le luci. Non lasciateci soli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bella serata»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1:00Z</dcterms:created>
  <dc:creator>Valued Acer Customer</dc:creator>
  <dc:description/>
  <cp:keywords/>
  <dc:language>en-US</dc:language>
  <cp:lastModifiedBy>Valued Acer Customer</cp:lastModifiedBy>
  <dcterms:modified xsi:type="dcterms:W3CDTF">2012-10-19T08:04:00Z</dcterms:modified>
  <cp:revision>1</cp:revision>
  <dc:subject/>
  <dc:title/>
</cp:coreProperties>
</file>