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messa è finita, i Girolamini lasciano Na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 religiosi travolti dallo scandalo dei libri rubati. Il rettore ai fede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a pregate per n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i Pietro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Treccagnoli (Il Matti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messa è finita, ma i fedeli non vanno m pace. Anzi, sono in lacrime.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rolamini, in via Tribunali, ieri sera c`è statai`ultima liturgia, dopo 4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. Proprio in coincidenza con la festa del fondatore, di Filippo Neri,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egro e aduso agli scherzi. «E l`ultimo ce l`ha fatto con questa coincidenz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rride amaro Stefano Mautone uno dei tré oratoriani della congre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apoletana. È un evento epocale dettato dalla cronaca. Il prepósito don San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rsano, che è pure conservatore della storica biblioteca, è finito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chiesta per il furto di libri che l`ex direttore Marino Massimo De Caro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essato. Una brutta storia che ha scatenato unabuferamediatica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ziariaattorno alla piccola comunità di via Duomo e cheha buttato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oncerto la Confede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giustizia farà il suo corso. Lo stesso padre Sandro attende la deds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a serenità che nasconde un grande turbamento. Ieri sera, nella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lenne, si è limitato a chiedere ai fedeli di pregare per i Girolami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`annuncio l`aveva dato di mattina, durante la messa in latino, celebra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on Marco Cuneo nella cappella laterale sinistra della grande basilica baroc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opo aver suonato Bach all`organo, ha spiegato che da stamattina non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arebbero state più riti religiosi, fino a nuovo ordine, e che di fat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gregazione, che riunisce tré religiosi, abbandonerà Napoli, dopo quasi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llennio. Gli Oratoriani continueranno ad occupare le loro stanze per qual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mpo, ma stanno preparando le valige. Dell`inchiesta non ha voluto parlare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e poche parole sono state tese. «Vorrei sentirmi meglio» ha sussurr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ntre le fedeli dell`Associazione gli badavano le m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 confortavano in lacrime. «In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orno dedicato a Filippo Neri» ha aggiunto don Sandro «sento che il santo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stiene, ma non bas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a festa tristissima e in tono minore. Èstata annul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benedizionedidueantichibustiperche, ufficialmente, la Sovrintendenzanon av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cora finito il restauro. È stata cancellata la processione per via Du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`Anticaglia e via Tribunali con l`esposizione di drappi, lumi e fior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alconi. Già da oggi, niente più messa e anche la chiesa che appartie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ndo Edifici di Culto, rimasta chiusa per decenni, prima per restauro e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il terremoto, tornerà a essere sbarrata. Al silenzio pieno di soffer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on Sandro, fa da contrappunto il pianto delle fedeli. Sono circa quar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elle raccolte nell`Associazione. Sono donne del centro storico che stra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il sacerdote sotto inchiesla.Davantiall` altare, appena ilrito è fin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 si trattengono, vogliono ristabilire la loro verità. E così Antoni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ina, Clarice, Luda, Anna, tutte con gli occhi arrossati elevod spezzate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one incontenibile, spiegano, come un coro antico: «L`hanno tirato in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oria che non lo riguarda»; «È un`ingiustizia disumana»; «Hanno scrit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ra m prigione, ma eccolo qua, è libero ed è vicino a noi»; «È un uomo deIN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amaNapoli»; «In pochi anni ha trasformato questa chiesa da un rudere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oiello»; «Cosi d fanno perdere la fede»; «A Capodanno del 2011 hanno bu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 botto sul tetto della chiesa, per intimidirlo»; «Don Sandro d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stidioeglihannoteso una trappola». Ai loro occhi è un capro espiatorio,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ttima, quasi un martire. E annundano una manifestazione di sosteg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mattina alle 11,30. L`appuntamento è a via Duomo, davanti all`ing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`Oratorio dell`Assunta. Hanno preparato un cartellone con il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vitano ³³ sacerdote ares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poi la stoccata: «Ï cardinale re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lenzio, nonio difende» sbotta la piùinfùriata. «Nessuna solidarietà ne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gli altri sacerdoti della zona». E adesso che farete? «Saremo costret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dare a messa da qualche altra parte, mabusseremo a tutte le port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rolamini non possono morire». Chiha parlato con don Sandro racconta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omo a pezzi: «Lo abbiamo sostenuto finora, ma lui non ce la fa più, d lasd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 Roma, dalla Procura generale dell`Oratorio, preferiscono non commentare.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usano, ma per la festa disanFilippo hanno altri impegni. Secondo la voc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rcolava ieri mattina, tra le donne dell`Assodazione, dalla capitale sa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rivato un insistente consiglio di lasdare Napoli. Stefano Mautone pred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ò: «I nostri superiori d sono vicini. La decisione di partire è nostra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sona giuridica degli Oratoriani a Napoli non si estingue, noi, sed sar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ibile, andremo a fondare una congre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ove».ANapolinondsaràpiùnessunofino a quando altri sacerdotinon dedde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rifondare una congregazione. Nelle magnifiche navate secentesche risuo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 ultime preghiere. E la festa diventa un fune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difesa La rabbia delle don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anno tirato don Sandro in una storia che non lo riguarda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13:00Z</dcterms:created>
  <dc:creator>Valued Acer Customer</dc:creator>
  <dc:description/>
  <cp:keywords/>
  <dc:language>en-US</dc:language>
  <cp:lastModifiedBy>Valued Acer Customer</cp:lastModifiedBy>
  <dcterms:modified xsi:type="dcterms:W3CDTF">2012-05-27T09:14:00Z</dcterms:modified>
  <cp:revision>1</cp:revision>
  <dc:subject/>
  <dc:title/>
</cp:coreProperties>
</file>