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os trasporti, tutti a piedi - Dipendenti si danno malati, Circum ca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tificatimediciperólavoratorisu 10. Blocchianche all'Ami eall'Eavb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ammalati inmassa alla Circumvesuviana, fermi anche gli automezzi An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Eavb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os trasponi, tutti a pi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Blocco selvaggioperilmancato stipendio. Eoggisdop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 nel caos. Fermi per tutta la giornata di ieri il 90 per c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i della Circumvesuviana. Il 60 per cento dei lavoratori pre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medico e diserta il lavoro. L`azi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nuncia alla Procuralavicenda e sollecita l`Asl ai controlli sulla veridic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certificati.Ilprefetto Andrea de Martino richi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Circumamaggioriveriflche. Si fermano anche i bus Anm, Eavbus è al qu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di stop. E oggi 24 ore di sciopero per b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e e funico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 PAGINE II 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si damoimlati,Circiimca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imediciperólavoratorisu 10. Blocchi anche all`Anm e all`Eaylj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IZIANA CO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ÈLAdébacledeltrasportopubblicolocale. Circumvesuviana,Anm e Eavbus ferman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tà cittadinaeregionale, fortìi disagiper i viaggiatori. Un bloc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lvaggio che prosegue tutto il giorno e che manda su tutte le furi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olari delle rotaie, costretti ad attendere ore sulle banchi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zioni, e i viaggiatori che affollano le fermate degli autobus. Centinaia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enti bloccati, altrettanti i lavoratori che non hanno potuto raggiunger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il luogo di lavo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È un lunedì nero in cui la Circumvesuviana è messa in ginocchio d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sta improvvisa dei lavoratori per il ritardato accredito dello stipen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60 per cento dei dipendenti tra macchinisti e personale viaggiante sommer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`azienda con una pioggia di certificati medici e diserta il lavoro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tto Andrea De Martino inviaun richiamo ai vertici della Circumvesuv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nchè sia assicurato il servizio e si indaghi con verifiche ispettive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dicità dei certificati medici. L`azienda risponde invitando l`Asl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are i controlli. Oggi intanto sarà presentata una denuncia alla Pro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per accertare se vi siano responsabilità penal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mento di alcuni lavoratori. Sul caso interviene, polemico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`assessore regionale ai Trasporti Sergio Vetrella. «Non si può non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nnare con forza quanto accaduto oggi sulle linee della Circumvesuvian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ve in una nota — sono stato informato dall`azienda che ha provvedu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re quanto accaduto all`autorità giudiziari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lo Circumvesuviana è nel fuoco di fila della protesta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us Anm restano fermi nei depositi con una riduzione del 30 per c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. Anche nell`azienda di trasporto su gomma il caos scoppia dop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nel pagamento degli stipendi. «Saranno accreditati tra unasettìman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ssicurano da entrambe le società ma la notizia non serve a placare gli ani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circolano per il quinto giorno consecutivo neancheimezziEavb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isolatalaprovinciaflegrea. Quiglistipendisonoarrivatimasiteme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mento annunciato della società. In una giornata funesta per itrasporti,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ircumvesuviana a pagare il prezzo più alto. Fermi il 90 percento deitre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60 percento tra macchinisti, personale viaggiante, agenti di 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o assenti per malattia. L`azienda è stata sommersa da una piogg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i che attestano la cattiva salute dei dipendenti. Alle 14 di 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60 i lavoratori ammalati su 125, praticamente la metà. Si ferma anch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amministrativo che alza la percentuale dell` adesione alla protest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a schizzare al 90 per cento della forza lavoro. «Vogliamo 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erma Antonio Annunziata, addetto ai servizi informatici — con la nos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sta spontanea diamo un segnale all`aziend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 gruppo di lavoratori viene ricevuto in mattinata dall`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 Circumvesuviana Gennaro Carbone e dall`amministratore unic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olding Ente autonomo Voltumo. Forti i disagi per i viaggiatori. Viaggiano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nari soltanto 45 treni sui 259 previsti. «Le corse sono andate in tilt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malattia — spiega Ã ad Carbone — di solito si attestano sul 5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 ieri sono arrivati a toccare punte del 60 per cento. Abbiamo chiest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l di allertare i controlli. Per di più, anche gli impiegati si sono as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lavoro». L`azienda comunica che «l`aumento immotivato ed improvvi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nze permalattia del proprio personale viaggiante ha raggiunto alle 14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lia del 50 per cento. Pertanto si invitano i propri dipendenti a sosp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a innaturale forma di protesta. In caso contrario, procederà nei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sponsabili, a tutela del diritto alla mobilità dei propri clienti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i quali siscusaperidisagipatiti». «Fermo restando il sacros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tutti di manifestare secondo quanto stabilito dalle regol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ge l`assessore Vetrella non senza toni polemici - e in particolare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cosi diffic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zzato da un grande impegno e da notevoli risorse economiche mess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p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, deve prevalere il rispetto per quei milioni di cittadini che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devono servirsi dei mezzi di trasporto pubblico per recarsi al lavoro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a o per altri motivi. Non risultano per nulla comprensibili le rag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che gettano discredito sull`azienda, alimentano l`esasper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enti e rischiano in definitiva di vanificare gli sforzi per migliora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el sistema dei trasporti pubblici della Campania». L`azi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gmatizza «il clima di esasperazione provocato da forme di protesta contr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gge e che ledono il diritto all`informazione verso i clientiviaggi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devono essere messi a conoscenza di eventuali ritardi o soppres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e». «Si è concretizzata una forte a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 di protesta da parte dei lavoratori della Circumvesuviana - scriv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ato Orsa - quest`azione èfigliadel distacco, ormai evidente,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i sindacali confederali e autonome dai loro iscritti»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2:00Z</dcterms:created>
  <dc:creator>Valued Acer Customer</dc:creator>
  <dc:description/>
  <cp:keywords/>
  <dc:language>en-US</dc:language>
  <cp:lastModifiedBy>Valued Acer Customer</cp:lastModifiedBy>
  <dcterms:modified xsi:type="dcterms:W3CDTF">2012-10-02T09:22:00Z</dcterms:modified>
  <cp:revision>2</cp:revision>
  <dc:subject/>
  <dc:title/>
</cp:coreProperties>
</file>