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 tra i rifiuti, ecco le foto che Napoli non vuoi vedere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a giornata «normale» in via delle Brecce a SanfErasmo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ì mamma e figlio setacciano i rifiuti nel centro di Napol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ROBERTO RUSSO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, non stanno giocando in mezzo ai rifiuti, sotto i  un sole cocente, il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mbo rom e la sua giovanissima madre che abbiamo fotografato ieri mattina. Non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`è tempo per giocare in via delle Brecce a Sant’Erasmo, zona porto, a meno d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e chilometri da piazza Garibaldi. Lungo questa strada intema che mena da un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to alla fermata Circum di Gianturco, dall`altro all`ingresso dell`ex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fattura Tabacchi, c`è poco da giocare. Qui si fa la differenziata sul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io. Qui sorge il «sito di stoccaggio» e il «termovalorizzatore» dei rom. Qu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omitati ambientalisti si guardano bene dal venire.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, come ha scritto ieri Vincenzo Esposito: «I rom sono diventat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nditori. Hanno capito l`affare rifiuti e sono ormai il terminale di un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clo parallelo e illegale che nessuno vuole vedere, anche se è sotto gli occh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utti».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 manipolo di disperati lasciati a vivere nell`ennesima baraccopol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adina, nell`indifferenza generale provvede a selezionare i materiali che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notte file di camion e autocarri riversano bellamente sulla pubblica via.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bimbi e le loro giovanissime mamme si fanno largo tra montagne di laterizi,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ianto, scarti di pelli condate, copertoni di auto, metallo, e Dio sa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`altro ancora. Tutti i materiali che possono essere rivenduti vengono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uratamente separati e raccolti all`interno del campo. Tutto ciò che non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/>
      </w:pPr>
      <w:r>
        <w:rPr>
          <w:rFonts w:cs="Verdana" w:ascii="Verdana" w:hAnsi="Verdana"/>
          <w:sz w:val="18"/>
          <w:szCs w:val="18"/>
        </w:rPr>
        <w:t>serve viene — purtroppo — dato alle fiam me di notte con l`inevitabile, enorme, produzione di diossina, con la puzza di gomma arsa che ammorba l`aria del quartiere e si unisce al caldo soffocante.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ia velenosa respirano i bambini rom e gli adulti nelle loro baracche d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no, aria velenosa respirano i titolari di bar tabacchi della strada, aria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enosa gli impiegati e gli operai delle poche aziende superstiti, aria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enosa inalano nei loro polmoni gli abitanti delle prime case che sorgono a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cento metri: sono ovviamente napoletani poveri.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 così, mentre c`è una Napoli che ostinatamente boccia il termovalorizzatore,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accetta siti di stoccaggio provvisorio, che si innamora dell`utopia de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rifiuti zero», c`è un`altra Napoli che ha già realizzato il suo impianto di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altimento, il suo inceneritore, il suo miserevole rici-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ñ³ÿî`ñëï ïïï³³ã³³ÿïï rii ÃÏÐ²-ß²-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, vestiti, scarpe, fili di rame. Ecco perché via delle Brecce a Sant`Erasmo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una strada che dovrebbe essere visitata da tutti gli amministratori di questa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a, sindaco de Magistris in testa.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se dovrebbero vederla anche tutti i napoletani e provare quella stretta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o stomaco che ti prende, mentre il bimbo e sua madre ti guardano,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rompendo per un attimo la cernita dell`immondizia. E tu ti senti un ladro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iolare con una foto la loro intimità. E ti vergogni. Per tutto.</w:t>
      </w:r>
    </w:p>
    <w:p>
      <w:pPr>
        <w:pStyle w:val="PreformattatoHTML"/>
        <w:pBdr>
          <w:top w:val="single" w:sz="2" w:space="6" w:color="000000"/>
          <w:left w:val="single" w:sz="2" w:space="6" w:color="000000"/>
          <w:bottom w:val="single" w:sz="2" w:space="6" w:color="000000"/>
          <w:right w:val="single" w:sz="2" w:space="6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erto Russ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2:00Z</dcterms:created>
  <dc:creator>f.ne</dc:creator>
  <dc:description/>
  <cp:keywords/>
  <dc:language>en-US</dc:language>
  <cp:lastModifiedBy>f.ne</cp:lastModifiedBy>
  <dcterms:modified xsi:type="dcterms:W3CDTF">2012-07-12T08:23:00Z</dcterms:modified>
  <cp:revision>3</cp:revision>
  <dc:subject/>
  <dc:title>Rom tra i rifiuti, ecco le foto che Napoli non vuoi vedere</dc:title>
</cp:coreProperties>
</file>