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Antiracket football club un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calci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ll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camorr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 - Quarto, nasce l`antiracket football clu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La Procura: "La squadra di calcio diventi un simbolo della legalità 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  <w:t>A Quarto l`Antimafia rilancia una squadra sequestrata ai cl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  <w:t>La Camorra presa a calci a Quarto nasce l`antiracket football clu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  <w:t>Di Dario Del 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  <w:t>UN ANNO fa, con il blitz che colpi la rete dell`organizzazione crimi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  <w:t>ritenuta capeggiata dal boss Giuseppe Polverino,fu sequestrata anche la societ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  <w:t>calcistica Ssd Quarto, di proprietà dell`imprenditore Castrese Paragliela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  <w:t>cella nell`ambito dell`inchiesta e ora in attesa di giudizio. In questi m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  <w:t>l`organizzazione malavitosa è stata decapitata, il capoclan è stato cattu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  <w:t xml:space="preserve">dai carabinieri in Spagna. Domani, davanti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it-IT"/>
        </w:rPr>
        <w:t>alla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  <w:t xml:space="preserve"> nona sezione penal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  <w:t>Tribunale, comincia il processo nei confronti di 90 imputati tra cui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  <w:t>Paragli olà, difeso dall`avvocato Diego Di Bonito. L`udienza sarà qu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  <w:t>Certamente rinviata. Altri protagonisti dell`indagine hanno chiesto il 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  <w:t>abbreviato. La squadra, dopo un travagliato campionato in Eccellenza, è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  <w:t>retrocessa e si prepara a disputare il campionato di Promozione. Adesso però è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  <w:t>pronta a ricominciare. D`intesa con la Procura,l`avvocato Luca Catala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  <w:t>amministratore giudiziario del club, ha nominato il nuovo dirigente unico: è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  <w:t>Luigi Cuomo, presidente dell`associazione antiracket Sos impresa,già promo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  <w:t>della rivolta contro il "pizzo" dei commercianti di Pianura. Toccherà a l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  <w:t>scegliere il nuovo allenatore, far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  <w:t>campagna acquisti. Ma anche individuare gli sponsor, mettere in piedi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  <w:t xml:space="preserve">scuola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it-IT"/>
        </w:rPr>
        <w:t>calcio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  <w:t xml:space="preserve"> e avvalersi della concessione che consente al Quar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  <w:t>utilizzare lo stadio "Giarrusso ", Racconta Cuomo: «Sul piano sportivo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  <w:t>nostro obiettivo è ritornare subito in Eccellenza, riconquistando così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  <w:t>categoria persa con la retrocessione. Mala vera priorità è un`altra: ricostru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  <w:t xml:space="preserve">attorno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it-IT"/>
        </w:rPr>
        <w:t>alla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  <w:t xml:space="preserve"> squadra una rete di solidarietà fatta dai cittadini onesti e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  <w:t xml:space="preserve">forze sane cosi da sostenere questa idea. Vogliamo restituire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it-IT"/>
        </w:rPr>
        <w:t>alla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  <w:t xml:space="preserve"> città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  <w:t>Quarto e il suo stadio. Ma anche realizzare sul territorio un presidio visi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  <w:t>di legalità. Siamo aperti al contributo di tutti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  <w:t>Sulla storica maglia azzurra e bianca della squadra, indossata nel rec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  <w:t>passato anche da Diego Armando Maradona junior, figlio napoletano del Pibe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  <w:t>Oro, sarà cucito il logo "Associazione antiracket Sos impresa per la legalità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  <w:t xml:space="preserve">«Porteremo in giro per i campi di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it-IT"/>
        </w:rPr>
        <w:t>calcio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  <w:t xml:space="preserve"> i principi ispiratori della nos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  <w:t>gestione», dice Cuomo che i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  <w:t>mattina, insieme a Catalano, ha incontrato il sindaco Massimo Caran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  <w:t>Giarrusso, al quale è stato comunicato ufficialmente il cambio di gestione. «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  <w:t>tratta di una svolta importantissima», commenta il sindaco. La nuova dirig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  <w:t>può già contare sul sostegno della chiesa locale, con in prima fila i parro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  <w:t>don Vit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  <w:t xml:space="preserve">Zeccone, che dieci anni fa si mise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it-IT"/>
        </w:rPr>
        <w:t>alla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  <w:t xml:space="preserve"> testa del movimento anti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it-IT"/>
        </w:rPr>
        <w:t>camorra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  <w:t xml:space="preserve">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  <w:t>Pianura,il quartiere ferito dall`omicidio degli incolpevoli Luigi Sequin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  <w:t>Paolo Castaidi, e don Gennaro Guardascione. «Adesso speriamo che i ragazz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  <w:t>Quarto ci diano una mano. A loro chiediamo di essere al nostro fianco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  <w:t>sottolinea Cuomo — e spero che anche i calciatori, dopo un anno diffici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  <w:t>credano nel progetto». Fuori dal rettangolo di gioco, la società sper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  <w:t>ottenere il contributo di personaggi noti dello sport e dello spettacol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  <w:t>organizzare manifestazioni che consentano di rilanciare l`immagine del Quar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  <w:t xml:space="preserve">«Pensiamo di coinvolgere anche il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it-IT"/>
        </w:rPr>
        <w:t>Calcio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  <w:t xml:space="preserve"> Napoli — aggiunge l`avvocato Catal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  <w:t>—</w:t>
      </w: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  <w:t>che potrebbe aiutarci mandando qualche calciatore come testimonial per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  <w:t>eventi». Sul piano sportivo, il primo passo è rappresentato dall`indicaz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  <w:t>nuovo tecnico. Si lavora a un ventaglio di ipotesi che comprende ex atleti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  <w:t>hanno giocato nel Napoli come Antonio Carannante, Gaetano Musella, Luca Fu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  <w:t xml:space="preserve">Nomi di grido, che potrebbero restituire entusiasmo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it-IT"/>
        </w:rPr>
        <w:t>alla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  <w:t xml:space="preserve"> piazza. E aiu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  <w:t>l`antiracket a vincere. Dentro e fuori dal campo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8:08:00Z</dcterms:created>
  <dc:creator>Valued Acer Customer</dc:creator>
  <dc:description/>
  <cp:keywords/>
  <dc:language>en-US</dc:language>
  <cp:lastModifiedBy>Valued Acer Customer</cp:lastModifiedBy>
  <dcterms:modified xsi:type="dcterms:W3CDTF">2012-06-10T08:15:00Z</dcterms:modified>
  <cp:revision>3</cp:revision>
  <dc:subject/>
  <dc:title/>
</cp:coreProperties>
</file>