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casa di Alice"</w:t>
        <w:br/>
        <w:t>moda etnica a Castel Volturno</w:t>
      </w:r>
    </w:p>
    <w:p>
      <w:pPr>
        <w:pStyle w:val="Normal"/>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r>
    </w:p>
    <w:p>
      <w:pPr>
        <w:pStyle w:val="Normal"/>
        <w:rPr/>
      </w:pPr>
      <w:r>
        <w:rPr/>
        <w:t>Castel Volturno non è solo terra di stragi. Lontano dai riflettori dell'orrore si scopre 'La casa di Alice', sartoria sociale nata in una villa confiscata alla camorrista Assunta Maresca. All'ingresso una statua con la scritta 'Karibu', dà il benvenuto in lingua swahili. Qui Atta Bose, ghanese, e Kawi Patt, nigeriana, lavorano a pieno ritmo per 'Vestiamo la libertà': atelier di moda etnica che sforna pareo, cappelli e borse dai variopinti colori africani. Creando un'occasione di riscatto per gli immigrati presenti nel difficile hinterland partenopeo. Dalle strade della prostituzione alle passerelle della legalità: "Small, small", inteso come "poco alla volta", ama ripetere Bose che nel giugno 2011 ha visto morire la figlia Mary, di 7 anni, per mano di un connazionale. "A Pescopagano e Castel Volturno convivono circa 6 mila stranieri di 70 etnie diverse", spiega la coordinatrice del progetto Anna Cecere. "L'integrazione è spesso difficile: a mancare sono i servizi. Con 'Made in Castel Volturnò vogliamo rappresentare il nostro territorio e dimostrare che i migranti, con la loro cultura e il loro cibo, sono una risorsa. Non un pericolo".</w:t>
      </w:r>
    </w:p>
    <w:p>
      <w:pPr>
        <w:pStyle w:val="Normal"/>
        <w:widowControl/>
        <w:bidi w:val="0"/>
        <w:spacing w:lineRule="auto" w:line="276" w:before="0" w:after="200"/>
        <w:rPr/>
      </w:pPr>
      <w:r>
        <w:rPr>
          <w:rFonts w:cs="Calibri"/>
        </w:rPr>
        <w:t xml:space="preserve"> </w:t>
      </w:r>
      <w:r>
        <w:rPr>
          <w:rStyle w:val="Emphasis"/>
        </w:rPr>
        <w:t>(testo rosita rijtano - foto gaetano massa e rosita rijt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casa di Al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38:00Z</dcterms:created>
  <dc:creator>Valued Acer Customer</dc:creator>
  <dc:description/>
  <cp:keywords/>
  <dc:language>en-US</dc:language>
  <cp:lastModifiedBy>Valued Acer Customer</cp:lastModifiedBy>
  <dcterms:modified xsi:type="dcterms:W3CDTF">2012-12-02T10:38:00Z</dcterms:modified>
  <cp:revision>1</cp:revision>
  <dc:subject/>
  <dc:title/>
</cp:coreProperties>
</file>