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uerra fredda del rating tra gli Stati Uniti ed Europa</w:t>
      </w:r>
    </w:p>
    <w:p>
      <w:pPr>
        <w:pStyle w:val="Normal"/>
        <w:rPr/>
      </w:pPr>
      <w:r>
        <w:rPr/>
      </w:r>
    </w:p>
    <w:p>
      <w:pPr>
        <w:pStyle w:val="Normal"/>
        <w:rPr/>
      </w:pPr>
      <w:r>
        <w:rPr/>
        <w:t>Di Mauro Calise</w:t>
      </w:r>
    </w:p>
    <w:p>
      <w:pPr>
        <w:pStyle w:val="Normal"/>
        <w:rPr/>
      </w:pPr>
      <w:r>
        <w:rPr/>
      </w:r>
    </w:p>
    <w:p>
      <w:pPr>
        <w:pStyle w:val="Normal"/>
        <w:rPr/>
      </w:pPr>
      <w:r>
        <w:rPr/>
        <w:t xml:space="preserve">L'espressione 'terza guerra mondiale' - usata ieri Sul Corsera dal banchiere Guido Roberto Vitale - puo' suonare un po' forte. E fa paura. Ma serve a dare la misura dello scontro che si e' aperto tra le due sponde dell'Atlantico con l’escalation della crisi dell’euro. E che, il down grande a tappeto dell’americana Standard &amp; Poor’s, e’ entrato in una fase esplosiva. Per consolarsi , si puo’ pensare che, mezzo secolo fa, al posto dei ministri finanziari  sarebbero gia’ scesi in campo gli eserciti. Ed e’ importante , nei momenti piu’ drammatici , evitare di ingigantire gli intenti e la compattezza del nemico. </w:t>
      </w:r>
    </w:p>
    <w:p>
      <w:pPr>
        <w:pStyle w:val="Normal"/>
        <w:rPr/>
      </w:pPr>
      <w:r>
        <w:rPr/>
        <w:t xml:space="preserve">Dietro la manovra – a freddo e con motivazioni incoerenti – sferrata dalle agenzie di rating contro la stabilita’ europea non c’e’ tutta l’America. A cominciare dal governo Obama, che era stato a suo tempo  vittima delle aggressioni di Standard &amp; Poor’s, ci sono settori importanti dell’ establishment statunitense convinti che solo aiutandosi e rafforzandosi a vicenda Europa e America potranno reggere la concorrenza sempre piu’ aggressiva che viene da India e Cina. C’e’ pero’ una parte del ghota economico  conservatore che punta con decisione e grandi mezzi – a restaurare il dominio assoluto del dollaro sui mercati globali. E per raggiungere questo obiettivo , l’Europa va colpita duramente. Proprio adesso che sta – tardivamente – cercando di imbastire una reazione. </w:t>
      </w:r>
    </w:p>
    <w:p>
      <w:pPr>
        <w:pStyle w:val="Normal"/>
        <w:rPr/>
      </w:pPr>
      <w:r>
        <w:rPr/>
        <w:t>L’attacco e’ tanto piu’ pericoloso perche’ avviene in un momento di tensione, e potenziale frattura, tra gli elettori nazionali e le loro classi dirigenti. Nel giro di pochi mesi abbiamo avuto un radicale capovolgimento del sentimento europeista che sembrava avere messo salde radici tra le popolazioni. L’indicatore piu’ puntuale viene dalle rilevazioni periodiche, come ad esempio l’eurobarometro, che mostrano una brusca virata anche in paesi come l’Italia , che erano stati per molti anni entusiasti fautori dell’Unione. Ma non meno insidioso e’ il segnale che viene dalla pubblicistica autorevole che, dopo aver inneggiato al miracolo della costruzione unitaria, oggi non esita a ‘mettere in dubbio che gli europei siano mai esistiti’.</w:t>
      </w:r>
    </w:p>
    <w:p>
      <w:pPr>
        <w:pStyle w:val="Normal"/>
        <w:rPr/>
      </w:pPr>
      <w:r>
        <w:rPr/>
        <w:t xml:space="preserve">Sull’ultimo numero di Foreign Policy , un saggio impietoso di Gareth Harding mette a nudo l’inconsistenza di una storia e identita’ comune tra i troppi paesi oggi uniti sotto la bandiera dell’euro. Dubbi che , con l’accentuarsi della crisi economica, possono rapidamente trasformarsi in senso comune. Dopo secoli passati a combattersi atrocemente , francesi e tedeschi, italiani e inglesi, olandesi e spagnoli possono essere facilmente tentati di riesumare odi e lacerazioni antiche, piuttosto che continuare a coltivare il mito di una casa condivisa. Certo ci sono ambiti culturali , come gli scambi universitari dei giovani o l’estrema economicita’ dei trasporti , in cui davvero sembra che  si siano abbattute frontiere secolari. Ma non possono bastare a fronteggiare la diffidenza e l’ostilita’ che stanno rimpradonendosi del lessico quotidiano di milioni di famiglie che vedono drasticamente peggiorati i loro bilanci e soprattutto, le prospettive di futuro. </w:t>
      </w:r>
    </w:p>
    <w:p>
      <w:pPr>
        <w:pStyle w:val="Normal"/>
        <w:rPr/>
      </w:pPr>
      <w:r>
        <w:rPr/>
        <w:t xml:space="preserve">Alla fine – e all’osso – il coagulo di gran lunga piu’ importante e convincente era stata la prosperita’ economica che prima il mercato comune e poi la moneta unificata sembravano garantire agli europei, nel momento in cui il loro peso politico e militare appariva decisamente in declino. Se viene meno questo collante, non c’è orizzonte ideale dei valori o disquisizione filosofica sulle radici millenarie che possa impedire che si torni rapidamente alla condizione di divisione in cui il nostro continente e’ vissuto fino a pochi decenni fa. Per questo diventa cruciale la risposta che, fin da stamattina, i centri decisionali finanziari daranno alla sfida americana. Se le borse europee reggeranno nei prossimi giorni, e se lo spread sui titoli pubblici continuera’ la discesa imboccata da una settimana , vorra’ dire che il verdetto di declassamento è stato neutralizzato , e rispedito al mittente. E che gli investitori si fidano della Banca centrale europea molto piu’ che di una societa’ bade in USA. Non si tratterebbe certo di una vittoria definitiva. Ma il rating delle agenzie di rating precipiterebbe in serie C.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9:00Z</dcterms:created>
  <dc:creator>Consiglio Regionale</dc:creator>
  <dc:description/>
  <cp:keywords/>
  <dc:language>en-US</dc:language>
  <cp:lastModifiedBy>Consiglio Regionale</cp:lastModifiedBy>
  <dcterms:modified xsi:type="dcterms:W3CDTF">2012-01-16T10:55:00Z</dcterms:modified>
  <cp:revision>3</cp:revision>
  <dc:subject/>
  <dc:title>Guerra fredda del rating tra gli Stati Uniti ed Europa</dc:title>
</cp:coreProperties>
</file>