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 Nobel alla ricerca sulle staminali di Yamanaka e Gurdon</w:t>
      </w:r>
    </w:p>
    <w:p>
      <w:pPr>
        <w:pStyle w:val="Normal"/>
        <w:rPr/>
      </w:pPr>
      <w:r>
        <w:rPr/>
        <w:t xml:space="preserve">di </w:t>
      </w:r>
      <w:hyperlink r:id="rId2">
        <w:r>
          <w:rPr>
            <w:rStyle w:val="InternetLink"/>
          </w:rPr>
          <w:t>Simona Maggiorelli</w:t>
        </w:r>
      </w:hyperlink>
      <w:r>
        <w:rPr/>
        <w:t xml:space="preserve"> </w:t>
      </w:r>
    </w:p>
    <w:p>
      <w:pPr>
        <w:pStyle w:val="NormaleWeb"/>
        <w:rPr/>
      </w:pPr>
      <w:r>
        <w:rPr>
          <w:rStyle w:val="StrongEmphasis"/>
        </w:rPr>
        <w:t>La ricerca sulle cellule staminali, come uno degli ambiti più promettenti della medicina rigenerativa, è al centro dell’assegnazione dei Nobel 2012.</w:t>
      </w:r>
    </w:p>
    <w:p>
      <w:pPr>
        <w:pStyle w:val="NormaleWeb"/>
        <w:rPr/>
      </w:pPr>
      <w:r>
        <w:rPr/>
        <w:t>L’8 ottobre il premio Nobel per la Medicina è stato assegnato,  infatti, al giapponese Shinya Yamanaka e al britannico John Gurdon. Rispettivamente  per aver scoperto le cellule staminali riprogrammate, le cosiddette staminali pluripotenti indotte, e per aver aperto quella strada alla ricerca sulle staminali  che nel 1996-97 permise allo scienziato Ian Wilmut  ( vedi l’intervista pubblicata in evidenza ndr) di mettere a segno il primo esperimento riuscito di clonazione animale con la nascita della pecora Dolly.  Gurdon oggi settantottenne nel 1962 ( l’anno di nascita di Yamanaka) ha infatti scoperto che una cellula adulta può “perdere la sua identità” ed essere riprogrammata per specializzarsi in un tipo di cellula completamente diverso. Nato nel 1933 in Gran Bretagna, a Dippenhall, si è laureato a Oxford e, dopo un lungo periodo negli Stati Uniti, presso il California Institute of Technology, ha insegnato Biologia Cellulare nell’università di Cambridge. La ricerca di Gurdon ha dato il via ad una vera e propria rivoluzione. Da allora numerose ricerche sulla clonazione animale  a scopo terapeutico hanno gettato le basi per la medicina rigenerativa, ma la grande scommessa era capire i segnali che fanno partire la riprogrammazione e riuscire a controllarli. A compiere  un importante passo in questa direzione sono state le ricerche di Yamanaka, che nel 2006 ha messo a punto il cocktail di geni che permette di trasformare una cellula adulta in una cellula bambina, chiamata Staminale riprogrammata indotta (Ips), riportando indietro l’orologio biologico della cellula. La scoperta ha avuto un impatto notevole anche dal punto di vista etico poiché in passato la possibilità di utilizzare cellule staminali embrionali aveva suscitato un vivace dibattito.  E se i  cattolici  brandiscono la bandiera della ricerca di Yamanaca per escludere la ricerca sulle staminali embrionali, Yamanaca stesso raccomanda  di tenere aperta la ricerca nel suo spettro più ampio, perché le scoperte  i progressi in medicina non possono arrivare se si procede per compartimenti stagni, limitando ideologicamente l’orizzonte e  il raggio della ricerca.</w:t>
      </w:r>
    </w:p>
    <w:p>
      <w:pPr>
        <w:pStyle w:val="NormaleWeb"/>
        <w:rPr/>
      </w:pPr>
      <w:r>
        <w:rPr/>
        <w:t>“</w:t>
      </w:r>
      <w:r>
        <w:rPr/>
        <w:t>E’ il giusto riconoscimento per scienziati che hanno trovato il modo di far girare al contrario le lancette dell’orologio- ha commentato il chirurgo Ignazio Marino all’annuncio dell’assegnazione dei Nobel 2012. “  Yamanaka ha fatto una scoperta innovativa- dice il presidente Pd della Commissione  di inchiesta sul sistema sanitario nazionale -, facendo tornare indietro alcune cellule adulte e facilmente disponibili, come quelle della pelle, per ottenere cellule pluripotenti specifiche del singolo paziente. Una scoperta che potrebbe risolvere anche il problema del rigetto. In futuro, un danno di un nostro organo potrebbe essere curato con un prelievo di cellule adulte della pelle da reimpiantare, con un autotrapianto nel tessuto ammalato, dopo averle riprogrammate e riportate indietro allo stadio delle cellule staminali pluripotenti. Tengo a precisare- sottolinea Marino – che nella visione di Yamanaka, questo metodo per quanto promettente non esclude l’importanza di proseguire le ricerche anche sulle staminali embrionali che devono camminare, secondo lui, ‘mano nella mano’”.</w:t>
      </w:r>
    </w:p>
    <w:p>
      <w:pPr>
        <w:pStyle w:val="Normal"/>
        <w:rPr/>
      </w:pPr>
      <w:r>
        <w:rPr/>
        <w:t>Un plauso alla notizia del Nobel conferito a John Gurdon e Sinha Yamanak, viene anche  dall’Associazione Luca Coscioni per la libertà di ricerca. “Gurdon cinquanta anni fa dimostrò per la prima volta che una cellula adulta può dare origine a un nuovo embrione se il suo nucleo viene trasferito all’interno di una cellula uovo; il secondo, sei anni fa scoprì il meccanismo di questa riprogrammazione. Questa ultima scoperta, che apre scenari prima inimmaginabili per la medicina rigenerativa è il risultato di un lungo percorso, che parte dalla scoperta di Gurdon, prosegue con la scoperta delle staminali embrionali, anche questa premiata con il Nobel a Martin Evans, passa per Dolly, il primo mammifero clonato e per la scoperta delle staminali embrionali umane da parte di Thompson nel 1998. Ognuna di queste scoperte è stata fondamentale come base di partenza per la successiva: non sarebbe stato possibile a Yamanaka ottenere cellule adulte riprogrammate senza la conoscenza sulle staminali embrionali che rappresentavano il suo termine di paragone. La scienza procede in tutte le direzioni e deve farlo liberamente, senza preclusioni e altro condizionamento che la validità scientifica dei risultati raggiunti. E’ necessario quindi continuare a battersi perché tutte le strade siano percorse e percorribili e l’Associazione proseguirà nella sua battaglia, ben conscia che alla fine solo la scienza  ci darà le risposte alle domande che ci poniamo da sempre sul nostro corpo, le sue malattie e come combatterle e un giorno sconfigger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Postauthor">
    <w:name w:val="post-author"/>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t.it/author/simo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3:00Z</dcterms:created>
  <dc:creator>f.ne</dc:creator>
  <dc:description/>
  <cp:keywords/>
  <dc:language>en-US</dc:language>
  <cp:lastModifiedBy>f.ne</cp:lastModifiedBy>
  <dcterms:modified xsi:type="dcterms:W3CDTF">2012-10-09T09:05:00Z</dcterms:modified>
  <cp:revision>1</cp:revision>
  <dc:subject/>
  <dc:title>l Nobel alla ricerca sulle staminali di Yamanaka e Gurdon</dc:title>
</cp:coreProperties>
</file>