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ù il Giglio del clan, è rivolta: minacce ai croni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abinieri e pompieri abbattono la struttura. La festa come pretesto per il pizzo con la vendita di gad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binieri e vigili del fuoco demoliscono «Insuperabile», la paranza-simb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lan. In una canzone minacce ai giornal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arra, abbattuto il Giglio del p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belisco usato per le estorsioni ai commercianti. E nel quartiere esplod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I giglio «Insuperabile», un`imponente torre di legno e cartapesta che sareb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a sfilare ieri sera e oggi nel quartiere Barra, a Napoli, in occa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opolare «Festa dei gigli», è stato sequestrato e poi distrutto ieri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binieri nell`ambito di un`inchiesta sulle attività del clan camorri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ccaro, egemone nella zona, e dei gruppi alleati Aprea e Alber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`abbattimento, accolto da grida di proteste anche contro i giornalisti,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sposto dal gip Anto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rzi, che ha accolto la richiesta del pm Vincenzo D`Onofrio. Negli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rsi durante la festa di Barra l`obelisco era stato usato per rendere o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boss Angelo Cuccare e ad altri pregiudicati affiliati al clan. Se in pas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ano i boss a offrire soldi ai «Gigli» per ostentare potere e ricchezza, o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ade il contrario e la sfilata degli obelischi di cartapesta per le str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quartiere diventa l`occasione per riscuotere il pi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zo ai commercianti che sono chiamati a «sostenere» con elargizioni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minarie e \ gigli facendo così entrare enormi somme di denaro nelle cass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» Di Fiore e servi zi allepagg.40e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I caso Barra, il blit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ù il Giglio del clan , è rivolta: minacce ai cron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rabinieri e pompieri abbattono la struttura. La festa come pretesto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zzo con la vendita di gad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gi Di F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grande torre di legno e cartapesta viene smantellata utilizzando una g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le sette del mattino, quando i carabinieri della compagnia di Tor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eco, guidati dal capitano Pierluigi Buonomo, sequestrano il gigli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nza l`Insuperabile m corso Buozzi a Barra. È l`esecuzione della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rmata dal pm Vincenzo D`Onofrio della Dda, accolta dal gip Antonella Terzi.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questro preventivo di uno dei sei gigli della processione, in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poche ore. Una tempestiva irruzione giudiziaria nell`antica tradi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rtiere, per eliminarvi le ingerenze della camorra. Una tradizione religio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coinvolge sei paranze con altrettanti gigli m sfilata a corso Sirena,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ino, corso Buozzi, via Martuc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giglio dell`Insuperabile viene ritenuto simbolo del clan camorri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inante nel quartiere dei Cuccaro-Aprea. Un simbolo diventato, per acquis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si intimidatori, «peggio di un`arma», scrive il pm D`Onofrio. E il g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 di «segno del comando». Aggiungendo: «Quellegno, quella cartape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insegne valgono, per il clan, molto più di un intero arsenale». Da q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questro preventivo, a poche ore dalla processione che ogni anno si svol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`ultima domenica di settembre. Un provvedimento di gran valore simbol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 distante da piazza De Franchis, dove il giglio viene smantellato e fat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zzi anche con l`aiuto di martelli e scalpelli, si raduna un centi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`in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lpm D`Onofri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s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imid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persone. Sono i simpatizzanti dell`Insuperabile. Urlano, battono in mani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mata le mani. E intonano «Reportage», l`ultima canzone simbolic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nza, questa volta contro i giornalisti che denigrerebbero il quartiere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a fes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Parlano, i mass media parlano a capa e e...». Ai carabinieri di Tor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eco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nenza di Cercóla, che indagano sull`imposizione di acquisto di gadget l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giglio ad alcuni commercianti, si affiancano altre decine di uomin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poli. Sono m tutto 150, quando il raduno della gente e i canti aument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cuni indossano le tutte antisommossa facendo barriera allo smantellament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upa una ventina di vigili del fuoco. A calmare gli animi di chi agita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diere dai colori rosso e blu della paranza, arrivano i responsabil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o. Alla fine, solo urla, canti, imprecazioni e mani ritmate, ness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i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festa, anche la giunta De Magistris, attraverso Ã allora assessor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alità Giuseppe Narducci, approvò una delibera imponendo nei manif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dichiarazioni contro la camorra. È arrivata prima la magistratura.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mantellamento dura sei ore, poi il giglio a pezzi viene portato in custo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caserma dei vigili del fuoco al centro direzionale. Subito dopo, i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 delle paranze si riuniscon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idere se interrompere la festa. Vanno avanti, anche se i gigli sa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e. Barra custodisce le sue tradizioni. Senza più inquin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orristici. Si spera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13:00Z</dcterms:created>
  <dc:creator>Valued Acer Customer</dc:creator>
  <dc:description/>
  <cp:keywords/>
  <dc:language>en-US</dc:language>
  <cp:lastModifiedBy>Valued Acer Customer</cp:lastModifiedBy>
  <dcterms:modified xsi:type="dcterms:W3CDTF">2012-09-30T08:58:00Z</dcterms:modified>
  <cp:revision>3</cp:revision>
  <dc:subject/>
  <dc:title/>
</cp:coreProperties>
</file>