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INTERVISTA A LEPORE PAESE MEDIOCRE TOGHE MEDIOCRI </w:t>
      </w:r>
    </w:p>
    <w:p>
      <w:pPr>
        <w:pStyle w:val="Normal"/>
        <w:rPr/>
      </w:pPr>
      <w:r>
        <w:rPr/>
        <w:t xml:space="preserve">di VINCENZO GALLANO </w:t>
      </w:r>
    </w:p>
    <w:p>
      <w:pPr>
        <w:pStyle w:val="Normal"/>
        <w:widowControl/>
        <w:bidi w:val="0"/>
        <w:spacing w:lineRule="auto" w:line="276" w:before="0" w:after="200"/>
        <w:rPr/>
      </w:pPr>
      <w:r>
        <w:rPr/>
        <w:t>L’ intervista rilasciata dall'ex procuratore della Repubblica di Napoli Giovandomenico Lepore a Gianluca Abate, e pubblicata ieri su questo giornale, merita due riflessioni. Ed entrambe muovono dall'appello lanciato sabato scorso dal presidente della Corte di Cassazione Ernesto Lupo, che intervenendo a Napoli alla presentazione del libro di Luigi Labruna ha invocato magistrati più preparati e super partes. Le parole di Lupo, è bene dirlo subito, sono consacrate dall'esperienza: il presidente della Suprema Corte non si sarebbe mai abbandonato a supposizioni fantasiose e incontrollate, ma ha piuttosto raccontato ciò che ha visto nel suo ufficio, come noi nei nostri. Muovendo da questa premessa, l'elemento dell'intervista dell'ex procuratore che a mio avviso desta maggiore preoccupazione è proprio quello relativo alla qualità professionale media di coloro che esercitano le funzioni giudiziarie. Il diritto è materia di studio e approfondimento, e la sua applicazione è la conseguenza di un impegno culturale costante. Lepore ha rilevato — come avevo avuto modo di rilevare io più di un anno fa, quando proprio su questo giornale parlai di «cavalli di razza» e «asinelli», non senza rimbrotti da parte dei miei colleghi — che la qualità media del corpo giudiziario (pubblici ministeri e giudici) è fortemente calata. Un fenomeno che non è isolato, e che non riguarda solo chi compie studi giuridici e poi entra in magistratura. Discorso analogo si potrebbe fare per i medici, gli architetti, gli avvocati, gli ingegneri. Riguarda l'intero Paese e il suo scadimento culturale, ed è conseguenza della decadenza degli studi medi superiori e universitari. Non sono in grado di formulare ipotesi sulle ragioni della cattiva qualità degli studi superiori, ma è un dato di fatto che per ciò che riguarda l'istruzione l'Italia sia agli ultimi posti tra i paesi civili, e sono sicuro che se fosse fatto un sondaggio serio emergerebbe che anche le università non riescono più a formare i giovani. E vero, ci sono ragazzi di valore, ma rappresentano un'esigua minoranza al cospetto di una notevole quantità di soggetti mediocri. E un Paese mediocre si ritrova una magistratura mediocre. L'ex procuratore, nella sua intervista, ha anche parlato dei «contatti» tra magistratura e politica, altro tema sollevato dal presidente Lupo e meritevole di attenzione. La mia opinione è che tra i magistrati che hanno avuto successo politico ce ne sono di molto modesti. Tanto per restare alle similitudini, quelli che chiamai «cavalli di razza» sono colleghi che continuano a svolgere il loro lavoro di magistrati con estrema serietà. Quelli che, al contrario, si danno alla politica, sono persone che la magistratura perde senza soffrirne alcun pregiudizio. Non può esser taciuta, tuttavia, la circostanza che tali soggetti si sono serviti della loro professione e delle loro funzioni per ottenere consensi (ovviamente interessati) sia per le designazioni che per le elezioni.  Consensi che, per le loro qualità professionali, non avrebbero mai potuto altrimenti ottene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0:33:00Z</dcterms:created>
  <dc:creator>Anna Trieste</dc:creator>
  <dc:description/>
  <dc:language>en-US</dc:language>
  <cp:lastModifiedBy>Anna Trieste</cp:lastModifiedBy>
  <dcterms:modified xsi:type="dcterms:W3CDTF">2012-01-18T10:34:00Z</dcterms:modified>
  <cp:revision>1</cp:revision>
  <dc:subject/>
  <dc:title/>
</cp:coreProperties>
</file>