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erché Messi non è Maradona</w:t>
      </w:r>
    </w:p>
    <w:p>
      <w:pPr>
        <w:pStyle w:val="Normal"/>
        <w:rPr/>
      </w:pPr>
      <w:r>
        <w:rPr/>
      </w:r>
    </w:p>
    <w:p>
      <w:pPr>
        <w:pStyle w:val="Normal"/>
        <w:rPr/>
      </w:pPr>
      <w:r>
        <w:rPr/>
        <w:t>Di Massimo Gramellini (La Stampa)</w:t>
      </w:r>
    </w:p>
    <w:p>
      <w:pPr>
        <w:pStyle w:val="Normal"/>
        <w:rPr/>
      </w:pPr>
      <w:r>
        <w:rPr/>
      </w:r>
    </w:p>
    <w:p>
      <w:pPr>
        <w:pStyle w:val="Normal"/>
        <w:rPr/>
      </w:pPr>
      <w:r>
        <w:rPr/>
        <w:t>Dedicato a chi si lamenta perché l’universo non lo aiuta abbastanza, anzi gli tira decisamente contro. Leo Messi ha appena perso il campionato e la Champions con il Barcellona, dopo aver già perso tutto quel che c’era da perdere con l’Argentina. Messi, cioè, gioca bene a calcio come Maradona ma, a differenza di Maradona, non sa vincere le partite da solo. Perché? Il segreto riposa nelle loro biografie. Non nell’infanzia: il bimbo Messi, afflitto da nanismo, ha sofferto più del bimbo Maradona. Lo scarto avviene nell’adolescenza: quando Maradona comincia a girare il mondo senza altra protezione che la sua faccia tosta e il quattordicenne Messi si trasferisce a Barcellona per curarsi. Da allora Leo cresce in un ambiente protetto, caldo, sereno. La vita perfetta e banale che tutti sognano. Ma che ha un prezzo che molti ignorano. Ti prosciuga dentro. Ti toglie la rabbia, la voglia, l’energia vitale. Ti fa credere che la vita sia un traguardo, mentre è una strada per andare da qualche altra parte.</w:t>
        <w:br/>
        <w:br/>
        <w:t>Non sto tessendo l’elogio delle esistenze spericolate, né considero una colpa che Messi si ubriachi di acqua minerale e abbia la stessa fidanzata da sempre come Topolino. So però che le sofferenze da cui Messi cerca di scappare come tutti (mentre Maradona ha la capacità autodistruttiva di procurarsele con inesausto fervore) sono le note dello spartito dell’evoluzione umana. La felicità di Messi è il suo limite, la disperazione di Maradona il suo mantice: la forza misteriosa che ha fatto di lui un campione più grande e un uomo più ve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45:00Z</dcterms:created>
  <dc:creator>damelio.ros</dc:creator>
  <dc:description/>
  <cp:keywords/>
  <dc:language>en-US</dc:language>
  <cp:lastModifiedBy>damelio.ros</cp:lastModifiedBy>
  <dcterms:modified xsi:type="dcterms:W3CDTF">2012-04-26T08:46:00Z</dcterms:modified>
  <cp:revision>2</cp:revision>
  <dc:subject/>
  <dc:title>Perché Messi non è Maradona</dc:title>
</cp:coreProperties>
</file>