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left"/>
        <w:rPr/>
      </w:pPr>
      <w:r>
        <w:rPr>
          <w:rFonts w:eastAsia="Times New Roman" w:cs="Verdana" w:ascii="Verdana" w:hAnsi="Verdana"/>
          <w:sz w:val="20"/>
          <w:szCs w:val="20"/>
          <w:lang w:eastAsia="it-IT"/>
        </w:rPr>
        <w:t xml:space="preserve">Non poteva mancare, per ricordare il trentesimo anniversario dell’uccisione di Pio La Torre e Rosario Di Salvo, un fumetto che ne raccontasse la storia. Un racconto per immagini destinato a un pubblico colto di giovani e adulti. </w:t>
        <w:br/>
        <w:br/>
        <w:br/>
        <w:t xml:space="preserve">Il fumetto da tempo è un linguaggio adatto a esprimere un impegno civile e etico. Quello che il </w:t>
      </w:r>
      <w:r>
        <w:rPr>
          <w:rFonts w:eastAsia="Times New Roman" w:cs="Verdana" w:ascii="Verdana" w:hAnsi="Verdana"/>
          <w:i/>
          <w:iCs/>
          <w:sz w:val="20"/>
          <w:lang w:eastAsia="it-IT"/>
        </w:rPr>
        <w:t>Centro Studi Pio La Torre</w:t>
      </w:r>
      <w:r>
        <w:rPr>
          <w:rFonts w:eastAsia="Times New Roman" w:cs="Verdana" w:ascii="Verdana" w:hAnsi="Verdana"/>
          <w:sz w:val="20"/>
          <w:szCs w:val="20"/>
          <w:lang w:eastAsia="it-IT"/>
        </w:rPr>
        <w:t xml:space="preserve"> presenta nel numero del 30 luglio di </w:t>
      </w:r>
      <w:r>
        <w:rPr>
          <w:rFonts w:eastAsia="Times New Roman" w:cs="Verdana" w:ascii="Verdana" w:hAnsi="Verdana"/>
          <w:i/>
          <w:iCs/>
          <w:sz w:val="20"/>
          <w:lang w:eastAsia="it-IT"/>
        </w:rPr>
        <w:t>A Sud’Europa</w:t>
      </w:r>
      <w:r>
        <w:rPr>
          <w:rFonts w:eastAsia="Times New Roman" w:cs="Verdana" w:ascii="Verdana" w:hAnsi="Verdana"/>
          <w:sz w:val="20"/>
          <w:szCs w:val="20"/>
          <w:lang w:eastAsia="it-IT"/>
        </w:rPr>
        <w:t xml:space="preserve"> (www.piolatorre.it) è un fumetto d’azione civile per ricordare nell’anno degli anniversari - il ventennale delle stragi di Capaci e via D’Amelio e il trentennale di La Torre e Dalla Chiesa - che il contrasto alle mafie è una questione politica non ancora risolta dal dopoguerra a oggi. Lo ha ricordato il Presidente della Repubblica con la sua presenza ai vari eventi rievocativi - alla Camera dei deputati per l’inaugurazione del Portale «Pio La Torre», a Corleone ai funerali di Stato per Placido Rizzotto, a Portella della Ginestra, alle celebrazioni per Falcone e Borsellino e le loro scorte.</w:t>
        <w:br/>
        <w:br/>
        <w:t xml:space="preserve">Chiediamo verità e giustizia per le vittime e per la democrazia, facendo luce su trattative e rapporti organici tra uomini dello Stato e della classe dirigente con le mafie per riaffermare l’alto valore della Costituzione repubblicana fondata sul lavoro, sulla difesa dei diritti di libertà e, perciò, di assoluto contrasto alle mafie, ai loro mandanti come a tutte le ingiustizie e le violenze sociali. Le mafie, i loro complici e mandanti vanno perseguiti penalmente e contemporaneamente prevenuti con attente politiche sociali, economiche, culturali la cui responsabilità ascende alla classe dirigente. Se le mafie sono il braccio illegale di una piccola parte di queste, la cesura deve avvenire all’origine. </w:t>
      </w:r>
      <w:r>
        <w:rPr>
          <w:rFonts w:cs="Verdana" w:ascii="Verdana" w:hAnsi="Verdana"/>
          <w:sz w:val="20"/>
          <w:szCs w:val="20"/>
        </w:rPr>
        <w:t xml:space="preserve">Con </w:t>
      </w:r>
      <w:r>
        <w:rPr>
          <w:rStyle w:val="Emphasis"/>
          <w:rFonts w:cs="Verdana" w:ascii="Verdana" w:hAnsi="Verdana"/>
          <w:sz w:val="20"/>
          <w:szCs w:val="20"/>
        </w:rPr>
        <w:t>La Marcia di Pio</w:t>
      </w:r>
      <w:r>
        <w:rPr>
          <w:rFonts w:cs="Verdana" w:ascii="Verdana" w:hAnsi="Verdana"/>
          <w:sz w:val="20"/>
          <w:szCs w:val="20"/>
        </w:rPr>
        <w:t xml:space="preserve">, fumetto sceneggiato e disegnato da Nico Blunda e Giuseppe Lo Bocchiaro con la collaborazione di Antonella Lombardi, che ha curato l’appendice contenente le toccanti testimonianze dei figli delle vittime, Tiziana Di Salvo e Franco La Torre, aggiungiamo un’altra pubblicazione a quelle già in libreria su Pio La Torre e Rosario Di Salvo, per ricordare, trent’anni dopo, il loro sacrificio nel contesto storico in cui avvenne, per non dimenticare quel passato e capire il presente. </w:t>
        <w:br/>
        <w:br/>
        <w:t>Con il linguaggio del fumetto, gli autori riescono con efficacia espressiva a valorizzare la serietà e la profondità della scelta di vita di un politico e del suo fedele accompagnatore, caduti nella perenne lotta per l’emancipazione del lavoro e la modernizzazione della Sicilia.</w:t>
        <w:br/>
        <w:br/>
        <w:t xml:space="preserve">Lavoro, Democrazia, Pace sono parole usate da Pio La Torre, richiamate nel fumetto, ricorrenti ieri come oggi per difendere la Costituzione e il futuro del Paese e dei giovani. La marcia di Pio indica quella di una generazione che all’indomani del fascismo e della guerra, in un paese distrutto, si schierò per la libertà difendendo i più deboli e si battè per una società giusta ed equa. Durante quella marcia trovarono sempre l’opposizione dei ceti privilegiati che usarono tutti i mezzi per ostacolarla, compreso il delitto mafioso. Nonostante tutto, la democrazia e la libertà hanno vinto. Grazie a quell’ampio schieramento sociale, politico e istituzionale che le hanno sostenute, da Moro a Mattarella, da Rizzotto a La Torre, Dalla Chiesa, Chinnici, Falcone e Borsellino. </w:t>
        <w:br/>
        <w:t>Per questo pregevole lavoro, che il Centro La Torre metterà a disposizione di tutti, vogliamo ringraziare gli autori e quanti hanno collaborato con grande spontaneità e generosità d’animo arricchendo le possibilità del Centro di dialogo con i giovani e con quanti hanno a cuore un’Italia libera dall’ingiustizia sociale e dalle mafie.</w:t>
      </w:r>
    </w:p>
    <w:p>
      <w:pPr>
        <w:pStyle w:val="Normal"/>
        <w:shd w:fill="FFFFFF" w:val="clear"/>
        <w:spacing w:lineRule="atLeast" w:line="300" w:before="0" w:after="0"/>
        <w:jc w:val="left"/>
        <w:rPr>
          <w:rFonts w:ascii="Verdana" w:hAnsi="Verdana" w:cs="Verdana"/>
          <w:sz w:val="20"/>
          <w:szCs w:val="20"/>
        </w:rPr>
      </w:pPr>
      <w:r>
        <w:rPr>
          <w:rFonts w:cs="Verdana" w:ascii="Verdana" w:hAnsi="Verdana"/>
          <w:sz w:val="20"/>
          <w:szCs w:val="20"/>
        </w:rPr>
        <w:t>(TRATTO DALL’UNIT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19:00Z</dcterms:created>
  <dc:creator>Proprietario</dc:creator>
  <dc:description/>
  <dc:language>en-US</dc:language>
  <cp:lastModifiedBy>Proprietario</cp:lastModifiedBy>
  <dcterms:modified xsi:type="dcterms:W3CDTF">2012-07-30T09:19:00Z</dcterms:modified>
  <cp:revision>1</cp:revision>
  <dc:subject/>
  <dc:title/>
</cp:coreProperties>
</file>