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musso: il governo abbia coraggio, un decreto per la rappresentanza «Fiat ritiri i 19 licenziamenti e riprenda il confronto anche con Fiom» di SUSANNA CAMUSSO Caro direttore, vorrei tornare, a partire dalle scelte che la Fiat ha annunciato di voler compiere in risposta a una sentenza della magistratura, su alcuni temi che ritengo fondanti per la nostra democrazia e, più modestamente, per le relazioni industriali italiane. Il contenzioso che l`azienda torinese ha sprezzantemente aperto, infatti, travalica lo specifico della vicenda sindacale in questione che brevemente riassumo. La Fiat è stata condannata da un giudice per aver discriminato un gruppo di lavoratori in base all`appartenenza sindacale, m pratica, dice la magistratura, in questi mesi l`azienda ha escluso dall`assunzione alcuni lavoratori perché iscritti alla Fiom-CGlL e l`ha fatto con precisione millimetrica, al punto che neppure uno di loro è stato selezionato proprio perché si erano liberamente iscritti a un`organizzazione che, altrettanto liberamente, non ha condiviso e quindi non ha firmato un accordo sindacale. È importante partire da quanto accaduto, dalla discriminazione compiuta, dalla negazione dei diritti di cittadinanza dei lavoratori e delle libertà di espressione del pensiero sindacale e politico nel posto di lavoro. Da lì bisogna partire perché quello dei diritti è un tema fondante la nostra democrazia. Ed è un tema fondante dei sindacati confederali che per lunghi anni hanno combattuto questa e altre discriminazioni — da quelle di genere a quelle religiose o etniche — che nel corso del tempo si sono più volte manifestate sui luoghi di lavoro. L`hanno fatto insieme ai lavoratori che si sono messi in gioco in prima persona, pagando prezzi anche altissimi per conquistare e difendere diritti e doveri nei luoghi di lavoro e leggi che ne tutelassero l`esercizio. E a volte il ricorso alla magistratura, ai tribunali si è rivelato indispensabile per chiedere il rispetto di quelle stesse leggi e degli accordi pattuiti, oppure per determinare le regole contrattuali da applicare. C`è chi sostiene, legittimamente un suo il di. di e e in parte a ragione, che il ricorso al giudice sia una sconfitta per le relazioni sindacali e c`è chi afferma, in un parallelismo inquietante con quanto accade nel campo della politica, che l`intervento dell`organo giurisdizionale sia di per sé sbagliato non solo perché i magistrati sarebbero di parte, ma perché lo Stato, la magistratura non dovrebbe mai intromettersi nelle ricadute di scelte aziendali dettate esclusivamente da un mercato infallibile e giusto e quindi anch`esse inoppugnabili. Sono tesi contraddittorie e sbagliate che omettono in modo interessato i generosi aiuti accordati in passato, che coprono le pressanti richieste avanzate anche recentemente, o che nascóndono, lasciatemelo dire, un antico desiderio padronale di comprimere reddito e diritti dei lavoratori. Di fronte alla discriminazione, alla negazione di diritti, alla soppressione dell`agibilità politica e negoziale un sindacato ha il dovere di lottare e di chiedere alla magistratura il rispet- Fiat nei ha di del del a to delle leggi. Ha il dovere di difendere non solo le conquiste ottenute con il sacrificio di tanti, ma la democrazia stessa così come regolata dalla nostra Costituzione e dalle leggi democraticamente votate dal nostro Parlamento. Una simile discussione sarebbe impensabile in altri Paesi. Non la immagino negli Stati Uniti dove, sono certa, la Corte suprema non avrebbe dubbi a sanzionare l`azienda se dei lavoratori ricorressero contro Chrysier perché non assume lavoratori neri o musulmani o aderenti a qualche associazione di categoria. Per questo la ritorsione che la Fiat ha deciso di attuare contrapponendo 19 lavoratori discriminati a 19 da discriminare è intollerabile. Intollerabile per il messaggio punitivo, retrogrado e vendicativo nei confronti dei 38 lavoratori e dei loro compagni. Intollerabile per il segnale che vuole dare di noncuranza delle regole e delle leggi e di sprezzo nei confronti dei poteri dello Stato e delle istituzioni. Bisogna quindi eliminare dal campo la ritorsione. Bisogna rispettare la magistratura e le sue sentenze. Bisogna rimuovere la discriminazione senza determinarne altre. Questo è essenziale. Fiat nei giorni scorsi ha ammesso l`errore di Fabbrica Italia. Abbiamo sentito dai suoi portavoce anche toni distensivi. Si esclude la chiusura di altre unità produttive nel nostro Paese (oltre alle tré già chiuse e tuttora senza soluzione) che lo stesso amministratore delegato aveva ventilato in un`intervista. Si parla di nuovi modelli e si prospettano missioni per alcuni stabilimenti. Certo, siamo ancora ben lontani da un vero e proprio piano che dovrebbe programmare e indicare date, investimenti, modelli e volumi, e potrebbe essere un segnale di non disimpegno della Fiat nel nostro Paese. Un segnale che, purtroppo, viene immediatamente e violentemente contraddetto dalla ritorsione di Pomigliano. Anche il ministro del Lavoro con un comunicato importante ha chiesto all`azienda di fermare la ritorsione e ha segnalato la necessità di tornare ad avere normali relazioni sindacali. Una simile scelta consentirebbe non solo di affrontare positivamente, con i contratti di solidarietà, le difficolta che il naufragio di Fabbrica Italia ha aperto nel rapporto tra produzione e organici nello stabilimento di Pomigliano, dove l`accordo separato prevedeva il reingresso di tutti i lavoratori, ma anche i nodi della lunghissima vertenza Fiat: il piano industriale, l`accordo aziendale, il riconoscimento della rappresentanza sindacale e il contratto di lavoro unico per i lavoratori metalmeccanici. Come dare concretezza a questo percorso possibile? Una strada c`è: quella indicata dall`accordo interconfederale del 28 giugno scorso in cui s`individua nel contratto nazionale di categoria la fonte primaria di regolazione della contrattazione e per quanto riguarda gli accordi aziendali la firma a maggioranza da parte di Rsu liberamente e proporzionalmente elette, l`impegno di tutti al loro rispetto e la certezza della rappresentanza per le organizzazioni che ottengono almeno il 5 per cento tra iscritti certificati e voti ottenuti. Se si adottasse responsabilmente questa strada, i dipendenti Fiat tornerebbero a essere lavoratori metalmeccanici e non più figli di un contratto aziendale costruito a misura dell` azienda; sarebbero superati tutti gli elementi di dubbia costituzionalità oggi presenti; sarebbe negato quello stile di comando forzoso e autoritario che impedisce ai lavoratori di esprimere i loro saperi e le loro competenze a vantaggio, in primo luogo, dell`azienda stessa; si tornerebbe a riconoscere diritti fondamentali e insopprimibili quali la libertà di pensiero e di associazione. Si tornerebbe, cioè, alla normalità del confronto e delle relazioni sindacali. È una strada che si può intraprendere e che si dovrebbe percorrere, n governo potrebbe esercitare il suo ruolo di garante di regole giuste e condivise. In questi mesi abbiamo visto molti decreti sui quali abbiamo espresso con lealtà le nostre critiche e il nostro dissenso per le ricadute negative sui lavoratori e sul lavoro. Vederne uno che recepisce i contenuti dell`accordo interconfederale sulla democrazia sindacale sarebbe un bei segnale di cambiament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36:00Z</dcterms:created>
  <dc:creator>Valued Acer Customer</dc:creator>
  <dc:description/>
  <cp:keywords/>
  <dc:language>en-US</dc:language>
  <cp:lastModifiedBy>Valued Acer Customer</cp:lastModifiedBy>
  <dcterms:modified xsi:type="dcterms:W3CDTF">2012-11-04T09:55:00Z</dcterms:modified>
  <cp:revision>3</cp:revision>
  <dc:subject/>
  <dc:title/>
</cp:coreProperties>
</file>