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58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>Il Forum delle figuracce - Il governo boccia il Forum culture "Per l`evento nè soldi nè impegno"</w:t>
      </w:r>
    </w:p>
    <w:p>
      <w:pPr>
        <w:pStyle w:val="Normal"/>
        <w:shd w:fill="FFFFFF" w:val="clear"/>
        <w:spacing w:lineRule="atLeast" w:line="207" w:before="0" w:after="58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 xml:space="preserve">Di Bianca De Fazio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IL SOTTOSEGRETARIO agliAffari Esten, Staffan de Mistura, non stavaneipanni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Gli urgevain bocca esprimere pubblicamente il «no» del governo al Forum dell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ulture. Una bocciatura a tutto tondo. Gli urgeva tanto da cogliere l`occasion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della presentazione delWorld urban forum, ieri dinanzi al sottosegretario dell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Nazioni Unite e direttore esecutivo di UN-Habitat (l`agenzia delle Nazion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Unite per gli insediamenti umani), Joan Clos, per dire che il Forum dell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ulture «è surgelato». «Non è chiamando qui qualche musicista straniero, 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organizzando una grande festa che si fa cultura. Alle condizioni date, dinanz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al fatto che non ci sono certezze finanziarie e che neppure è ancora chiar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osa debba essere il Forum delle culture, noi non siamo più disposti ad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assicurare alcun appoggio al Forum» afferma de Mistura. Noi chi? Il governo?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«Esattamente. Io mi sono esposto. Ma non parlo a nome mio»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Dopo aver raccontato che il World urban forum — che si terrà a Napoli i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ettembre — si stava per cancellarlo, e che lo si è salvato solo in virtù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dell`imposta ridu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zione dei cosaedellaricadutapositìva che potrà avere su Napoli (con l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presenza di migliaia di rappresentanti da tutto il mondo), dopo averaffidato l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gestione del tutto alprofessore Uberto Siola, dopo essersi congratulato c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l`assessore regionale alla Cultura Caterina Miraglia, de Mistura mena fendent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alla Regione come al Comune. Colpisce a destra e sinistra, governatore 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indaco. Nonrisparmianessuno. Tramortisce Stefano Caldoro e Luigi de Magistris,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he incassano il colpo, ma impallidiscono entrambi quando il sottosegretario, 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onclusione del suo discorso si lascia scappare: «Non c`è alcun collegament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tra il World urban forum e il Forum delle culture. La miapresenza quiè sol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perilWuf. Questo governo nonhadeciso alcunainiziativa in favore del Forum dell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ulture». Fine della conferenza stampa. Ma quelle tré frasi meritano u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hiarimento e de Mistura non si sottrae alle successive domande de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giornalisti: «Non si possono creare Forum "aperti" come se disponessimo di u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fondo aperto al quale attìngere soldi. Non sarà con qualche musicista stranier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o con una grande festa che si fa cultura. E allora a che ser-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vpil Forum dpHpcnltnrf»?Frns`f»?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Se lo chiedo a voi giornalisti nessuno sarà in grado di spiegarmelo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Figuriamoci se possiamo noi spiegarlo in Europa. Non capisco cosa st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uccedendo attorno al Forum, e se non capiamo noi, non possono capire gl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europei»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Mica è finita: «Gli europei ci chiedono di essere sen, e invec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non vedo, per il Forum delle culture, ne soldi ne impegni. Questo governo,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insomma, non fornisce alcun appoggio al Forum, alcun avallo. Lo vadano 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hiedere, se vogliono, al prossimo governo, visto che il Forum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dellecultureèprevistoperil2013. Noi soldi da spendere cosi, in un momento tant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delicato per la nostra economia, proprio non ne abbiamo». A nulla vale che 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oldi che la Regione ha promesso per il Forum (15 milioni di euro) siano fond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europei: «I fondi europei sono anche fondi italiani. Sono soldi di ciascuno d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noi. Ai fondi europei chiediamo sostegno su altro, su cose ben più importanti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presidentedel Consiglio, Mario Monti, sache conta, che è importantissimo, com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viene speso ogni euro, che sia europeo o no». «Sull`opportunità che il Forum s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volga comunque — ha aggiunto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14"/>
          <w:szCs w:val="14"/>
          <w:lang w:eastAsia="it-IT"/>
        </w:rPr>
      </w:pPr>
      <w:r>
        <w:rPr>
          <w:rFonts w:eastAsia="Verdana" w:cs="Verdana" w:ascii="Verdana" w:hAnsi="Verdana"/>
          <w:sz w:val="14"/>
          <w:szCs w:val="14"/>
          <w:lang w:eastAsia="it-IT"/>
        </w:rPr>
        <w:t xml:space="preserve"> </w:t>
      </w:r>
      <w:r>
        <w:rPr>
          <w:rFonts w:eastAsia="Times New Roman" w:cs="Courier New" w:ascii="Verdana" w:hAnsi="Verdana"/>
          <w:sz w:val="14"/>
          <w:szCs w:val="14"/>
          <w:lang w:eastAsia="it-IT"/>
        </w:rPr>
        <w:t>de Mistura — io al posto di chiunque abbia responsabilità ci penserei cinqu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volte. Bisogna pensare a cosa fare per Napoli subito e non creare dei forum per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i quali in questo momento non ci sono ne i soldi ne il tempo». Anche il Wufè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stato sottoposto ad una rigorosa dieta: ridotto da una settimana a tré giorni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«Tutto quello che avviene prima o dopo è fuori dal budget del World urba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forum. E comunque il ministero non ci mette un soldo, si tratta solo di fondi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europei. Lo abbiamo mantenuto, nonostante la tentazione di cancellarlo, perché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Napoli lo merita, e speriamo che 5-7 mila presenze ad inizio settembre, 25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ministri esteri, 5 capi di Stato, possano garantire un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ricadutaperlacittàeperlaregione. Se ne occupa il professore Siola. Prima era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nostro rappresentante anche per il Forum delle culture, ora di questo Forum n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58"/>
        <w:rPr>
          <w:rFonts w:ascii="Verdana" w:hAnsi="Verdana" w:eastAsia="Times New Roman" w:cs="Courier New"/>
          <w:sz w:val="14"/>
          <w:szCs w:val="14"/>
          <w:lang w:eastAsia="it-IT"/>
        </w:rPr>
      </w:pPr>
      <w:r>
        <w:rPr>
          <w:rFonts w:eastAsia="Times New Roman" w:cs="Courier New" w:ascii="Verdana" w:hAnsi="Verdana"/>
          <w:sz w:val="14"/>
          <w:szCs w:val="14"/>
          <w:lang w:eastAsia="it-IT"/>
        </w:rPr>
        <w:t>ci interessa più».</w:t>
      </w:r>
    </w:p>
    <w:p>
      <w:pPr>
        <w:pStyle w:val="Normal"/>
        <w:shd w:fill="FFFFFF" w:val="clear"/>
        <w:spacing w:lineRule="atLeast" w:line="207" w:before="0" w:after="58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3:00Z</dcterms:created>
  <dc:creator>ALTRI</dc:creator>
  <dc:description/>
  <dc:language>en-US</dc:language>
  <cp:lastModifiedBy>ALTRI</cp:lastModifiedBy>
  <dcterms:modified xsi:type="dcterms:W3CDTF">2012-06-12T08:55:00Z</dcterms:modified>
  <cp:revision>1</cp:revision>
  <dc:subject/>
  <dc:title/>
</cp:coreProperties>
</file>