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ti in allarme punta l'indice contro Madrid e Berlin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ebolezza del governo Rajoy e i messaggi contrastanti arrivati dalla Merkel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ritano il Prof Alberto Gentili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. Mario Monti, rientrando dal viaggio in Medio Oriente, non ha volut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are l`impennata dello spread e il tonfo della Borsa. Ma chi era a fianc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professore a II Cairo e i ministri rimasti a presidiare Roma hanno fornit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`analisi identica: «I fattori sono esterni, quello che dovevamo fare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`abbiamo fatto e lo stiamo facendo». Segno che dietro a queste parole ci son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tti con il premier. Ecco cosa dice un ministro economico: «La nuov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sta finanziaria e la nuova offensiva speculativa non dipendon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`Italia, ma dalla situazione generale. I brutti dati delle economie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a e cinese, più la debolezza della Spagna e i messaggi contraddittori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Germania. Naturalmente però, in questo clima di incertezza, a pagare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zio siamo anche noi e gli altri Paesi più fragili e gracili dell`Eurozona».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l`entourage di Monti si ricorda quanto detto dal premier a Cernobbio il 24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o davanti a una platea di economisti e imprenditori: «La Spagna ci st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do in questi ultimi giorni una grande preoccupazione, perché i suoi tassi di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e salgono e basta poco per ricreare fenomeni che, attraverso il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gio, potrebbero propagarsi anche a noi. Sarebbe una cosa molto sgradevole,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ci farebbe tornare indietro di mesi». Il premier spagnolo Mariano Rajoy non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 bene. Ora, a palazzo Chigi, fanno notare che il «professore avev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giusto»: «Sta accadendo ciò che aveva detto temeva accadesse. Siam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nati indietro, appunto, di mesi». Due per l`esattezza.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alazzo Chigi c`è preoccupazione.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`impennata del differenziale con i titoli di Stato tedeschi cade alla vigili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collocamento di 11 miliardi di Bot e domani di 5 miliardi di Btp. E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imenti alti significano deficit in crescita. «L`esatto contrario di ciò di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 abbiamo bisogno...», dice un ministro. Nel governo nessuno da credito all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i - cara a una parte del Pdl e a Confindustria - che dietro alla risalit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o spread ci sia il colpo inferto alla credibilità dell`esecutivo dalla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diazione sulla riforma del mercato del lavoro. E viene bollato come un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giudizio sommario» quanto scritto dal Wall Street Journal, che parla di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riforma annacquata». Ma resta alta l`insofferenza verso Emma Marcegaglia che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vigilia di Pasqua ha scelto il Financial Times, «il giornale degli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tori della City», per bocciare la nuova formulazione della riforma.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Ognuno è libero di pensarla come vuole», dice un altro ministro, «ma mi chied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faccia la presidente uscente di Confindustria a dire certe cose e a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ederne altre, come l`abbassamento delle tasse. Forse non ha capito la gravit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ituazione».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veniamo alla Germania. A palazzo Chigi assicurano che Monti si «butterà 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ofitto nei problemi europei»; «C`è bisogno di rimettere ordine alle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e...». E le cose cui mettere ordine «sono i messaggi contraddittori»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ivati da Berlino. «Prima si vara il nuovo fondo salva-Stati con 800 miliardi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dote, poi ecco che la Bundesbank dice che non serve. È ovvio che a Wall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et e nella City si allarmano», dice un ministro economico. Nel mirino c`è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s Weidmann. U capo della Banca centrale tedesca ha scelto Londra, l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scorsa, per annunciare la falsa partenza del fiscal compact. E soprattutto ha scelto il palcoscenico della City per bocciate il nuovo fond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va-Stati: «Come per la Torre di Babele il muro dei soldi non riuscirà mai a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giungere il cielo. La crisi va combattuta alle radici». Parole sensate,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dicate però dal nostro governo una «sorta di harakiri». Ancora più allarme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suscitato la decisione, sempre della Bundesbank, di non accettare più o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i emessi dalle banche e garantiti da titoli di Stato di Grecia, Irlanda e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gallo.</w:t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atto dal Mattino – pag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4:00Z</dcterms:created>
  <dc:creator>damelio.ros</dc:creator>
  <dc:description/>
  <cp:keywords/>
  <dc:language>en-US</dc:language>
  <cp:lastModifiedBy>damelio.ros</cp:lastModifiedBy>
  <dcterms:modified xsi:type="dcterms:W3CDTF">2012-04-11T08:36:00Z</dcterms:modified>
  <cp:revision>2</cp:revision>
  <dc:subject/>
  <dc:title>Monti in allarme punta l'indice contro Madrid e Berlino</dc:title>
</cp:coreProperties>
</file>