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ahoma" w:hAnsi="Tahoma" w:cs="Tahoma"/>
          <w:color w:val="404140"/>
        </w:rPr>
      </w:pPr>
      <w:r>
        <w:rPr>
          <w:rFonts w:cs="Tahoma" w:ascii="Tahoma" w:hAnsi="Tahoma"/>
          <w:color w:val="404140"/>
        </w:rPr>
        <w:t>Aung San Suu Kyi giura in Parlamento</w:t>
      </w:r>
    </w:p>
    <w:p>
      <w:pPr>
        <w:pStyle w:val="Heading2"/>
        <w:ind w:left="178" w:hanging="0"/>
        <w:rPr>
          <w:rFonts w:ascii="Tahoma" w:hAnsi="Tahoma" w:cs="Tahoma"/>
          <w:color w:val="404140"/>
        </w:rPr>
      </w:pPr>
      <w:r>
        <w:rPr>
          <w:rFonts w:cs="Tahoma" w:ascii="Tahoma" w:hAnsi="Tahoma"/>
          <w:color w:val="404140"/>
        </w:rPr>
        <w:t xml:space="preserve">Il Nobel per la pace chiude </w:t>
        <w:br/>
        <w:t xml:space="preserve">un braccio di ferro accettando </w:t>
        <w:br/>
        <w:t>la nomina a parlamentare</w:t>
      </w:r>
    </w:p>
    <w:p>
      <w:pPr>
        <w:pStyle w:val="Bodytext"/>
        <w:rPr>
          <w:rFonts w:ascii="Tahoma" w:hAnsi="Tahoma" w:cs="Tahoma"/>
          <w:color w:val="404140"/>
          <w:sz w:val="17"/>
          <w:szCs w:val="17"/>
        </w:rPr>
      </w:pPr>
      <w:r>
        <w:rPr>
          <w:rFonts w:cs="Tahoma" w:ascii="Tahoma" w:hAnsi="Tahoma"/>
          <w:color w:val="404140"/>
          <w:sz w:val="17"/>
          <w:szCs w:val="17"/>
        </w:rPr>
        <w:t>Il premio Nobel per la pace Aung San Suu Kyi ha prestato oggi giuramento davanti al Parlamento birmano, ponendo fine a una settimana di stallo per approvare il suo primo mandato elettorale, dopo due decenni di lotta politica.</w:t>
        <w:br/>
        <w:br/>
        <w:t>La leader d’opposizione, che ha vinto il suo primo seggio nelle elezioni suppletive del 1 aprile, e altri 33 membri della Lega nazionale per la democrazia, hanno giurato di «salvaguardare» la Costituzione, che assicura ampi poteri ai militari. «Sarà fedele alla Repubblica dell’Unione della Birmania e alla sua gente e mi impegnerà anche ad assicurare la non-disintegrazione dell’Unione e della solidarietà nazionale e la perpetuazione della sovranità», hanno affermato.</w:t>
        <w:br/>
        <w:br/>
        <w:t>Ieri Aung San Suu Kyi ha incontrato il segretario generale delle Nazioni Unite Ban Ki-moon, che le ha reso visita nella sua casa di Rangoon, dove la dissidente birmana ha trascorso quasi due decenni agli arresti domiciliari. In quell'occasione Ban Ki-moon ha lodato la "flessibilità" politica di Aung San Suu Kyi, dopo la sua decisione di giurare nonostante le divergenze con il regime</w:t>
      </w:r>
    </w:p>
    <w:p>
      <w:pPr>
        <w:pStyle w:val="Normal"/>
        <w:rPr>
          <w:rFonts w:ascii="Tahoma" w:hAnsi="Tahoma" w:cs="Tahoma"/>
          <w:color w:val="404140"/>
          <w:sz w:val="17"/>
          <w:szCs w:val="17"/>
        </w:rPr>
      </w:pPr>
      <w:r>
        <w:rPr>
          <w:rFonts w:cs="Tahoma" w:ascii="Tahoma" w:hAnsi="Tahoma"/>
          <w:color w:val="40414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7" w:after="97"/>
      <w:ind w:left="178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ewssingleimgcaption">
    <w:name w:val="news-single-imgcap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25:00Z</dcterms:created>
  <dc:creator>damelio.ros</dc:creator>
  <dc:description/>
  <cp:keywords/>
  <dc:language>en-US</dc:language>
  <cp:lastModifiedBy>damelio.ros</cp:lastModifiedBy>
  <dcterms:modified xsi:type="dcterms:W3CDTF">2012-05-02T09:26:00Z</dcterms:modified>
  <cp:revision>1</cp:revision>
  <dc:subject/>
  <dc:title>Aung San Suu Kyi giura in Parlamento</dc:title>
</cp:coreProperties>
</file>