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OM DI RAPINE, CHIAIA VUOLE L`ESERCI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apoli . Cresce l`allarme, l`Ascom: le forze dell`ordine non bastano. Porta Capuana, assalto alla pasticceria Carraturo: panico tra i clienti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Sì all`esercito, le forze dell`ordine non bastano». Negli ultimi giorni sono stati ripuliti rinomati esercizi commerciali. Paura anche a Materdei. E in serata tanfata rapina da Carraturo a Porta Capuana: un bandito armato ha fatto irruzione in pasticceria, panico tra i clienti. E all`apertura dell`anno giudiziario di Napoli, il presidente Antonio Bonajuto ha usato parole durissime sui mali della giustizia napoletana.</w:t>
      </w:r>
    </w:p>
    <w:p>
      <w:pPr>
        <w:pStyle w:val="Normal"/>
        <w:rPr/>
      </w:pPr>
      <w:r>
        <w:rPr/>
        <w:t>Di Giuliana Covella</w:t>
      </w:r>
    </w:p>
    <w:p>
      <w:pPr>
        <w:pStyle w:val="Normal"/>
        <w:rPr/>
      </w:pPr>
      <w:r>
        <w:rPr/>
        <w:t xml:space="preserve">«Sì all`Esercito, se questo significa rafforzare la presenza delle forze dell`ordine sul territorio dato che, attualmente, non riescono purtroppo ad assolvere alle loro funzioni». La pensa così Pietro Russo, presidente di Confcommercio Napoli sulle ultime rapine che hanno terrorizzato residenti e commercianti di due quartieri diversi tra loro come Chiaia e Materdei. Quest`ultimo, in particolare, è diventato una landa deserta negli ultimi anni, tanto che non esiste nemmeno un presidente del centro commerciale di riferimento, come sottolinea lo stesso Russo: «Da sempre Materdei è una zona particolare, nel senso che il fattore sicurezza sta determinando una progressiva desertificazione, in cui a fare le spese è prima di tutto il commercio. Il motivo? Senz`altro va tenuto conto della vicinanza con il Rione Sanità, un`area che-inutile nasconderlo - vede una recrudescenza di macro emicro criminalità. Ecco perché il problema va affrontato in modo risolutivo». Appena due giorni fa all`alba in via Camillo Pellegriniuna coppia di rapinatori ha aggredito un`anziana e nel tentativo di fuga uno dei due è rimasto ferito dai colpi di pistola esplosi da uno degli agenti della squadra mobile giunti sul posto. Un`aggressione per la quale ora il malvivente sta lot__ tando tra la vita e la morte al Carda relli, Ma a detta del presidente dell`AscomNapoli, il problema va risolto a monte, intensificando la presenza di polizia e carabinieri nelle zone cosiddette a rischio, anche impiegando l`esercito se necessario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esso scenario nelle vie del "salotto buono" della città, dove negli ultimi giorni sono stati ripuliti rinomati esercizi commerciali. Ma se a Materdei i raid colpiscono i cittadini alle prime luci dell`alba, a Chiaia le rapine avvengono a tarda sera, quando scatta il coprifuoco. «Il territorio di Chiaia, per quanto possibile, durante le ore diurne è adeguatamente presidiato - dice Fabio Chiosi, presidente della municipalità - Il problema serio sorge nelle ore notturne, quando il quartiere è frequentato da cittadini  è scarsamente presidiato: solo poche pattuglie a fronte di un territorio vasto come un medio comune del centro Nord, con elementi di attrazione come ristoranti, bar, discoteche, teatri e cinema.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9:27Z</dcterms:created>
  <dc:creator>Angela Longobardi</dc:creator>
  <dc:description/>
  <dc:language>en-US</dc:language>
  <cp:lastModifiedBy/>
  <cp:revision>0</cp:revision>
  <dc:subject/>
  <dc:title/>
</cp:coreProperties>
</file>