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to Romano Gli inquirenti: Pasquale non aveva macchie. Doveva sposarsi tra po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ssacrato un ragazzo perbene - Ucciso per sbaglio con quattordici col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ensurato, potrebbe essersi trattato di errore di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tto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Rom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Gli inquirenti;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 aveva macchie. Doveva sposarsi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ðîñ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ssacrato un ragazzo per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ensurato, potrebbe essersi trattato di errore di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osto sbagliato nel momento sbagliato. Potrebbe essere stato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`atroce destino d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Rom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30 anni ucciso lunedì ser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anella. Quattordici colpi contro di lui. Ma nessun precedente pe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ssun episodio che gli inquirenti possano collegare alla spieiata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a sotto casa della fidanzata che avrebbe spostato tra un po`. Ragion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un contratto a tempo determinato con una multinazionale,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ot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tato scambiato per qualcun al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gomenta la città di Cardito con il suo sindaco Giuseppe Cirillo: «Qui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osciamo tutti. E su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la sua famiglia posso dire solo che si tr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nte perbene»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PAGINA ç Scolaml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cciso per sbaglio con quattordici co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dito, trentenne incensurato freddato nella sua auto. Si voleva spo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POLI — Perché, perché, perché. Una parola ripetuta come un mantra. Perché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ammazzato, perché lui. Che cosa c`entra lui con quella faida. Son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gativi che i familiari d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Rom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trentenne di Car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cciso come un boss nella sua auto in piazza Marianella, si stanno ripeted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tante, troppe ore. Quattordici colpi sparati da distanza ravvicinat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ti per un ragazzo che apparentemente non aveva grilli per la testa.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 di ragioniere, un lavoro a tempo determinato presso una multi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zzuoli, un lavoro che ben presto si sarebbe trasformato a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. Particolare questo che lo avrebbe ind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 ad aspettare prima di fissare il giorno delle tanto attese nozze con 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anzata Rosanna. Quella ragazza dove si era recato la sera della sua mo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miglie oneste e lavoratrici quelle d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ella sua ragazza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vane compagna lavora come segretaria in uno studio medico della zon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dre della ragazza è un ex consigliere municipale di Marianella, ins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che con il malaffare non hanno nulla a che fare e che mai e poi ma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ebbero aspettate di dover affrontare una simile situazione. Adesso qu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azzo dal volto allegro e dagli occhi lucenti, così come appare anche m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oto che lo ritraggono, non c`è più. La sua vita, i suoi sogni s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ntrati con la ferocia dei killer e dei tanti colpi che gli hanno espl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: almeno 14. Ha cercato di fuggire da quell`inferno di piombo,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 un palo, un maledetto palo non gli ha consentito di sfuggire al su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dibile destino. Tanta ferocia per cosa? Allo stato non è dato sapere.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llo, un vero e proprio giallo sul quale i carabinieri stanno lavorando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nto. Le indagini sono affidate alla prima sezione del nucleo investig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ando provinciale di Napoli, agli ordini del capitano Nicola Quartar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tavolo degli specialisti in omicidi dell`Arma ci sono pochi, purtro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chissimi elementi. Forse solo un cadavere. E si scava, si scava a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care un appiglio su cui basare un`indagine che appare irta di difficol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, al momento, le piste principali: un tragico errore di persona o qua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pisodio, ancora sconosciuto a tutti, che possa aver fatto diventare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Rom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un bersaglio per la criminalità. E si ricostruiscono gli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stamenti della vittima. Ieri è stata ascoltata anche la fidanz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ondamente provata da quello che le è capitato. Da quanto ricostruito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gator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martedì sera da Cardito è pa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volta di Napoli per andare a Marianella per salutare Rosanna,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deva da qualche giorno. Ha posteggiato la macchina. In casa della ragazza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è intrattenuto poco perché doveva andare a giocare a calcetto con gli a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na è sceso è stato crivellato di colpi dai sicari. A Cardito, nel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`estrema periferia di Napoli, m tanti sono sicuri che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a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cciso per un errore. Viene ricordato come un bravo ragazzo, e non sol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familiari. «La gente è sconvolta. La sua famiglia è distrutta. È 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bene, tranquilla. Conoscevo personalmente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d era un ragazzo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illi per la testa», dice Giuseppe Grillo, primo cittadino di Cardito. 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lunghezza d`onda anche l`ex sindaco, Giuseppe Barra: «Cardito non è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 e qui ci conosciamo tutti e finiamo per sapere anche se uno pr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a contravvenzione stradale di troppo. Quella d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Rom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è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a tranquilla, gente ones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nanzi alla palazzina di via Benedetto Croce, dove abita la famigl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tima, si sono riuinti parenti ed amici. Una piccola comunità che vuoi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re la sua vicinanza ad una famiglia distrutta dal dolore. La mad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azzo ha subito da poco un intervento chirurgico e non si da pace per la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uo figlio. Uno s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 protettivo fatto di amici di famiglia e altri parenti le evitano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pi. Insomma un contìnuo via vai di persone. E tra questi anche il cug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vanni De Cicco, che nella vita fa il giornalista e che di questi episodi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raccontati tanti. «Ma questo è diverso, non riesco a darmi una spiegazion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spiegato. «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asqu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è capitato al posto sbagliato nel momento sbaglia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oi vogliamo che sia fatta chiarezza al più presto e che sia fatta giust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è possibile morire in questo mod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anto questa mattina ci sarà l`autopsia e poi il corpo sarà restitui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a per i funeral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Valued Acer Customer</dc:creator>
  <dc:description/>
  <cp:keywords/>
  <dc:language>en-US</dc:language>
  <cp:lastModifiedBy>Valued Acer Customer</cp:lastModifiedBy>
  <dcterms:modified xsi:type="dcterms:W3CDTF">2012-10-17T07:56:00Z</dcterms:modified>
  <cp:revision>1</cp:revision>
  <dc:subject/>
  <dc:title/>
</cp:coreProperties>
</file>