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o Di Caterino, l`ultimo capo dei Casalesi - Stanato in un bunker di un metro finisce la fuga del reggente casal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CHITA SANN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DAVA che bastasse una scadente statuina di Padre Pio, che si era portat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nker, a vegliare sulla fuga da latitante. Ma la polizia lo ha stanato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to tentativo, dietro la parete mobile di una doccia, in un palazz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ancolise, un comune dell`alto casertano, nella frazione di Sant`Andre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zzone. Così è finita la corsa di Massimo Di Caterino, 40 anni, ri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`ultimo riferimento del superboss Michele Zagaria sul territorio. Di Cater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a l`unico ancora in grado di portare la sua voce e i suoi ordini non sol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pania ma anche nel centronord dove la cassa di Zagaria si nutre di ric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i. Era «l`ultimo del suo gruppo dirigente», come dice il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o Federico Cafiero de Ra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sua casa di vico Abba primo, a San Cipriano d`Aversa, mancava da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e anni. Per la giustizia, era «irreperibile» da due: inchio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`ordinanza dell`aprile 2010 in cui viene accusato di associazione mafio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orsione e favoreggiamento pers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a vecchia infallibile regola degli sbirri, lo hanno trovato segu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a moglie, Marianna Zara. Massimo Di Caterino — detto OPistuolo, soprann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spensabile a distinguerlo dalla dozzina di esponenti casalesi che risul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oi omonimi — aveva con sé una semiautomatica As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65 con due caricatori pieni. Tutto nascosto nel marsupio accanto al letto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con lOmila euro in contanti. Un`altra donna che ha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nsapevolmente da pedina è la moglie dell`uomo che risultava tit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`immobile, Massimiliano lossa, ufficialmente operaio, oggi impegna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cuni lavori sulla Salemo-Reggio Calab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 blitz coordinato dai pm Catello Maresca e Giovanni Gonzo comincia alle 5.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 sono le 8.15 quando viene centrato ilbersaglio: via Roma, al centr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ccoli caseggiati, è ormai circondata da una cinquantina di agenti e numer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, tanto che qualchepaesanopensaaun crollo imminente o a qualche calami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ce sono gli 007 della Mobile specialisti in catture difficili, guida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al di Principe dal vicequestore Alessandro Tocco e a Caserta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cequestore Angelo Morabito, che stanno picconando una finta pare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cia, rivestita di mattonelle, dietro la quale si apre ilbunker di un metr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 per d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a carriera criminale all`insegna della fedeltà al boss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assimoDiCaterino, OPistuolo: che operava nel settore economico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zione e spartizione di megatangenti. Stando al racconto del pentito Emi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aterino, «Massimo è stato presente» ad almeno tré incontri che il padr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Zagaria — inawicinabile dalla gran parte di affiliati — avevaavutotrail2006eil2010con alc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issari delle cosche Schiavone e Bidognetti. Non sol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è coinvolto, insieme con Giovanni Zagaria nella «gestione della piazzolaper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 di ecoballe», vedi alla voce emergenza rifiuti. È inoltre propr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aterine il Suvnero che nelle intercettazioni verrà chiamato il «gippone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cui gli investigatori piazzano una microspia utile a ricostrui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ografia del cartello camorristico. Lo stessoluogotenente gira anche su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l su cui è stata installata un`altra cim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acconta il Di Caterino-pentito: «Dopo l`arresto di Massimiliano di S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priano, i contatti con ilclanZagariaerano rappresentati da Massim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rino» ed altri. Per esempio, ai primi del2007, aggiunge il collabora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Michele Zagaria, tramite Massimo DiCaterino, mi chiese di poter incontra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lianesi, cioè i componenti della famiglia Maliardo con cui noi del cl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dognetti stavamo in contatto. Io fissail`appuntamento in un bar di Giugl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le Giulianiello affiliato ai Maliardo». In quell`occasione è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O Pistuolo a portare la voce del padrino. «Di Caterino chies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lianiello di fissare al3 per cento lapercentuale estorsiva per le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provenivano da Casapesenna o da San Cipriano d`Aversa, vic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lan Zagaria (e dunque meritevoli di sconto, ndr). Si lasciar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l`intenzionediGiulianiellodi riferire questa richiesta ai suoi ca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ilatitanti. Ma quando si rividero Giulianiello disse a Massimo che non 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a: perché tale cortesia era già stata chiesta anche da Pasquale Zagaria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a già stata rifiutata, per cui la quota estorsiva doveva rimanere al 5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iùsono vicini al capo, piùhanno paura delle intercettazioni. Ancheperché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cettati, verranno ritenuti dal boss inaffidabili nella gestione del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saper «bonificare» mezzi e luoghi frequentati. In una conver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cettata nel febbraio 2009 in un Internet Point, alcuni fedelissimi par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loro, svelano di aver trovato delle cimici sotto un «gippone» e dentro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. Ecco la sintesi che ne fa il gip Tullio Morello. «Tale ambien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ma l`esistenza di rapporti tra Massimo Di Caterine, Giovanni Zagar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este Ornar Basco. Traspare la natura del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arnemafiosoeildatoche.seisod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bagliano, omettendo i dovuti controlli elettronici per impedire di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cettati, rischiano di essere estromessi dal circuito che con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dibilmente, come scolaretti sorpresi a commettere qualche errore, t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dirittura a nascondere di essere stati scoperti dalle forze dell`ordine»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51:00Z</dcterms:created>
  <dc:creator>Valued Acer Customer</dc:creator>
  <dc:description/>
  <cp:keywords/>
  <dc:language>en-US</dc:language>
  <cp:lastModifiedBy>Valued Acer Customer</cp:lastModifiedBy>
  <dcterms:modified xsi:type="dcterms:W3CDTF">2012-10-07T09:00:00Z</dcterms:modified>
  <cp:revision>3</cp:revision>
  <dc:subject/>
  <dc:title/>
</cp:coreProperties>
</file>