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t>Al mercato delle bombe di Napoli.</w:t>
      </w:r>
    </w:p>
    <w:p>
      <w:pPr>
        <w:pStyle w:val="TextBody"/>
        <w:rPr/>
      </w:pPr>
      <w:r>
        <w:rPr/>
      </w:r>
    </w:p>
    <w:p>
      <w:pPr>
        <w:pStyle w:val="TextBody"/>
        <w:rPr/>
      </w:pPr>
      <w:r>
        <w:rPr/>
        <w:t xml:space="preserve">NAPOLI - Nel raggio di 200 mt non ci deve essere niente e nessuno. Commetto l'errore di lasciare la telecamera a 50 metri di distanza. Per riprendere meglio la deflagrazione. Appoggio sopra un microfono direzionale. Lo ritroverò spaccato a terra a causa dell'onda d'urto. E' la bomba spread, l'ordigno in voga quest'anno nei mercati clandestini di Napoli e provincia. Ce ne sono con varie dimensioni, forme, nomi. La potenza devastante più o meno è la stessa: l'equivalente di dieci "bombe carta" messe insieme. Il costo varia dai 40 ai 70 euro. Poi c'è la variante cinese, sui 50 euro. Ha più polvere nera all'interno, la confezione colorata e la scritta Spread tutto intorno. Per comprarla bisogna essere conosciuti nel giro. E quelli più noti sono i minorenni, i principali acquirenti di botti illegali. </w:t>
        <w:br/>
        <w:br/>
      </w:r>
      <w:r>
        <w:rPr>
          <w:b/>
        </w:rPr>
        <w:t>Proprio a uno di loro, Rocco (nome di fantasia),</w:t>
      </w:r>
      <w:r>
        <w:rPr/>
        <w:t xml:space="preserve"> chiediamo di farci da Cicerone. Si comincia da una delle tante bancarelle che in questi giorni si trovano per strada. Apparentemente espongono articoli di libera vendita. Rocco ci mostra come si fa. Si rivolge sicuro a uno di loro e chiede dei "cobra". Sono dei candelotti classificati nella IV categoria di pericolosità (la più elevata). Sono vietati ai minori di 18 anni. Occorre il porto d'armi per farli esplodere (o l'autorizzazione della Prefettura). Al venditore poco importa se lui ne ha solo 13. Entra in una macchina parcheggiata poco distante, infila i candelotti nelle sacche della felpa e strada facendo li passa con destrezza al ragazzino di turno. Grazie alle sue dritte arriviamo a un tizio che costruisce bombe su ordinazione. «... Ad esempio, tu mi dici: "Mi serve una bomba per buttare giù una casa". E io ti costruisco una bomba per buttare giù la casa». Parla di "clienti", "sconti", "offerta speciale" come se vendesse abbigliamento o alimentari. Nel suo campionario, invece, ci sono addirittura pistole. Non pistole a salve. «No, no... armi vere. Una bella pistola automatica calibro 7,65. Con 1300 euro te la vado a prendere in questo momento... e se non ti fidi, la posso provare davanti a te… bum, bum... un paio di colpi su quel lampione". </w:t>
        <w:br/>
        <w:br/>
      </w:r>
      <w:r>
        <w:rPr>
          <w:b/>
        </w:rPr>
        <w:t xml:space="preserve">A questo punto, il meno che possiamo </w:t>
      </w:r>
      <w:r>
        <w:rPr/>
        <w:t>chiedergli è di confezionare la bomba spread. Qualche giorno dopo ci fa sapere che la bomba è pronta. Ci dà appuntamento la sera in piazza. E' in una busta di cartone. La tiene con due mani perché è pesante. La esibisce davanti a tutti; è impressionante per dimensione e peso. La Guardia di Finanza di Marcianise, che ha proceduto al sequestro di un articolo simile, ci informa che è catalogabile nella categoria "Armi da guerra", al punto che è prevista l'applicazione di una normativa speciale. Si rischia la detenzione in carcere fino a 12 anni. «Ha effetti mortali per chi si trova nelle immediate vicinanze e menomanti per coloro che rientrano nel raggio di 200 metri» spiega il capitano Giovanni Esposito. Il resto lo si può capire guardando le immagini dell'esplosione</w:t>
      </w:r>
    </w:p>
    <w:p>
      <w:pPr>
        <w:pStyle w:val="TextBody"/>
        <w:rPr/>
      </w:pPr>
      <w:r>
        <w:rPr/>
        <w:t xml:space="preserve">di Antonio Crispino sul Corriere della Ser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1:40Z</dcterms:created>
  <dc:creator>Angela Longobardi</dc:creator>
  <dc:description/>
  <dc:language>en-US</dc:language>
  <cp:lastModifiedBy/>
  <cp:revision>0</cp:revision>
  <dc:subject/>
  <dc:title/>
</cp:coreProperties>
</file>